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11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polánszky T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ozár V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angosító, laptop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polánszky T.,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ozár V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angosító, laptop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0.00-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0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10.00-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-16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4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3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Rendelkező próba 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mós L., Katkó F., Kovács Á., Gulyás A., Nyul 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zzá: Szabó L., Szente É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Táncpró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női szereplő, résztvevő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Tánc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nte É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reczki K., Földes R., Medovarszki P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vács Á., Gulyás A., Szabó L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15.00  Nem élhetek muzsikaszó nélkül </w:t>
            </w:r>
            <w:r>
              <w:rPr>
                <w:sz w:val="25"/>
                <w:szCs w:val="25"/>
              </w:rPr>
              <w:t xml:space="preserve">(15)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      (0.jelenet kezdés: 14.50 órakor)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ab/>
              <w:t>ügy.rend.: Sallai Zs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19.00   Nem élhetek muzsikaszó nélkül </w:t>
            </w:r>
            <w:r>
              <w:rPr>
                <w:sz w:val="25"/>
                <w:szCs w:val="25"/>
              </w:rPr>
              <w:t xml:space="preserve">(16)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(0.jelenet kezdés: 18.50 órakor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Jókai Szalo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</w:rPr>
              <w:t>12.00     24 órás versfolyam zárás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8:00Z</dcterms:created>
  <dc:creator>xy</dc:creator>
  <dc:description/>
  <cp:keywords/>
  <dc:language>en-US</dc:language>
  <cp:lastModifiedBy>Jókai Színház Békéscsabai</cp:lastModifiedBy>
  <cp:lastPrinted>2019-04-10T15:05:00Z</cp:lastPrinted>
  <dcterms:modified xsi:type="dcterms:W3CDTF">2019-04-10T13:05:00Z</dcterms:modified>
  <cp:revision>3</cp:revision>
  <dc:subject/>
  <dc:title>Békéscsaba,</dc:title>
</cp:coreProperties>
</file>