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1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00-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7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/10. jelenet – Vozár V., Csomós L., Kovács Á., Gulyás A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Katkó F.,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/11. jelenettől a felvonás végéig – Mészáros M., Hodu J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 xml:space="preserve">Csomós L., Kovács Á., Katkó F., Szente É.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Gulyás A., Szabó L., Gerner Cs.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4. jelenet – Csomós L., Katkó F., Kovács Á., Gerner Cs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  <w:r>
              <w:rPr>
                <w:sz w:val="25"/>
                <w:szCs w:val="25"/>
              </w:rPr>
              <w:t xml:space="preserve">Gulyás A., Szabó L., Lévai A., Juhos M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1. jelenet – Kovács Á., Nagy E., Lévai A., Juhos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sz w:val="25"/>
                <w:szCs w:val="25"/>
              </w:rPr>
              <w:t>d.b.k.j., laptop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hér T., Veselényi O., Földesi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17)             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4:00Z</dcterms:created>
  <dc:creator>xy</dc:creator>
  <dc:description/>
  <cp:keywords/>
  <dc:language>en-US</dc:language>
  <cp:lastModifiedBy>Jókai Színház Békéscsabai</cp:lastModifiedBy>
  <cp:lastPrinted>2019-04-10T15:05:00Z</cp:lastPrinted>
  <dcterms:modified xsi:type="dcterms:W3CDTF">2019-04-11T11:54:00Z</dcterms:modified>
  <cp:revision>2</cp:revision>
  <dc:subject/>
  <dc:title>Békéscsaba,</dc:title>
</cp:coreProperties>
</file>