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b/>
          <w:bCs/>
          <w:color w:val="FF0000"/>
          <w:sz w:val="28"/>
          <w:szCs w:val="28"/>
        </w:rPr>
        <w:t>VÁLTOZOT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</w:t>
            </w: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Ez a mi esténk” – Liszi M., Fehér T., Veselényi O.,Vozár V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 xml:space="preserve">Bereczki K., Földes R., Lakatos V.,Medovarszki P.,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Sallai Zs.,Kerek V., Nádra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Cucc” – előzőek + Nagy E., Csonka D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Cucc” – Gulyás A., Katkó F., Csomós L., 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E.,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Csomós L.,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Lévai A., Korom G., Szabó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orgatá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ulisszajárás a narrált előadáshoz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>(19)              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narrált előadás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  <w:r>
              <w:rPr>
                <w:b/>
                <w:bCs/>
                <w:color w:val="000000"/>
                <w:sz w:val="25"/>
                <w:szCs w:val="25"/>
              </w:rPr>
              <w:t>11.00 Hajnalban, délben, este (25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Mezőhegye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7.00 és 8.45 órakor -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xy</dc:creator>
  <dc:description/>
  <cp:keywords/>
  <dc:language>en-US</dc:language>
  <cp:lastModifiedBy>Jókai Színház Békéscsabai</cp:lastModifiedBy>
  <cp:lastPrinted>2019-04-15T12:56:00Z</cp:lastPrinted>
  <dcterms:modified xsi:type="dcterms:W3CDTF">2019-04-15T10:57:00Z</dcterms:modified>
  <cp:revision>6</cp:revision>
  <dc:subject/>
  <dc:title>Békéscsaba,</dc:title>
</cp:coreProperties>
</file>