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8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229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ulyás L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Az élet Harold-dal” – Nagy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Ez a mi esténk” – összes szereplő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kivéve: Földes R., Medovarszki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Cucc” – lányok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kivéve: Földes R., Medovarszki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Cucc” – Csomós L., Katkó F., Gulyás A., Szabó L., Gerner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Kovács Á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Jeanette dala a showbizniszről” - Szente É., Csomós L., Katkó F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Gulyás A., Szabó L., Gerner Cs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bédszü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Michael Jordan show” - Csomós L., Katkó F., Gulyás A., Szabó L., </w:t>
              <w:tab/>
              <w:tab/>
              <w:tab/>
              <w:tab/>
              <w:t xml:space="preserve">       Gerner Cs.,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„ </w:t>
            </w:r>
            <w:r>
              <w:rPr>
                <w:sz w:val="25"/>
                <w:szCs w:val="25"/>
              </w:rPr>
              <w:t xml:space="preserve">Gyerünk hát” - Csomós L., Katkó F., Gulyás A., Szabó L., </w:t>
              <w:tab/>
              <w:tab/>
              <w:tab/>
              <w:tab/>
              <w:tab/>
              <w:t>Gerner Cs., Kovács Á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 xml:space="preserve">Nagy fekete csődőr” - Csomós L., Katkó F., Gulyás A., Szabó L., </w:t>
              <w:tab/>
              <w:tab/>
              <w:tab/>
              <w:tab/>
              <w:tab/>
              <w:t>Gerner Cs.,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Szél jár a folyón” – Csomós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A világ te vagy rég” – Katkó F.,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 xml:space="preserve"> 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 xml:space="preserve">(22)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5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9.30      A negyvenkettedik széken ülő nő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udapest (RS9 Színhá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3:00Z</dcterms:created>
  <dc:creator>xy</dc:creator>
  <dc:description/>
  <cp:keywords/>
  <dc:language>en-US</dc:language>
  <cp:lastModifiedBy>Jókai Színház Békéscsabai</cp:lastModifiedBy>
  <cp:lastPrinted>2019-04-17T14:17:00Z</cp:lastPrinted>
  <dcterms:modified xsi:type="dcterms:W3CDTF">2019-04-17T13:13:00Z</dcterms:modified>
  <cp:revision>2</cp:revision>
  <dc:subject/>
  <dc:title>Békéscsaba,</dc:title>
</cp:coreProperties>
</file>