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24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delka L., Korom G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9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9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2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3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4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5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Világítás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Elnémult harangok</w:t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övegösszemondó és lejáró próba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</w:t>
            </w:r>
            <w:r>
              <w:rPr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8. jel. – Csomós L., Katkó F., Gulyás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9. jel. – Sallai Zs., Gulyás A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I/10. jel. – Vozár V., Csomós L., Nagy E., Katkó F., Gulyás A.,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Kovács Á., gyereke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12. jel. – Gerner Cs., Csomós L., Szente É., Katkó F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Kovács Á., Szabó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/14. jel. – Csomós L., Szente É., Kovács Á., Gulyás A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Gerner Cs., gyereke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1 jel. – Szente É., Csomós L., Gerner Cs., 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/6. jel. – Gerner Cs., Szente É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4. jel. – Kovács Á., Gulyás A., Gerner Cs., Csomós L., Lévai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erner C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9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19.00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Elnémult harangok</w:t>
            </w:r>
            <w:r>
              <w:rPr>
                <w:sz w:val="25"/>
                <w:szCs w:val="25"/>
              </w:rPr>
              <w:t xml:space="preserve"> (37)                 ügy.rend.: Németh G.                                                           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8:00Z</dcterms:created>
  <dc:creator>xy</dc:creator>
  <dc:description/>
  <cp:keywords/>
  <dc:language>en-US</dc:language>
  <cp:lastModifiedBy>Jókai Színház Békéscsabai</cp:lastModifiedBy>
  <cp:lastPrinted>2019-04-18T14:57:00Z</cp:lastPrinted>
  <dcterms:modified xsi:type="dcterms:W3CDTF">2019-04-23T12:28:00Z</dcterms:modified>
  <cp:revision>2</cp:revision>
  <dc:subject/>
  <dc:title>Békéscsaba,</dc:title>
</cp:coreProperties>
</file>