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5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 Vozár V., 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 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 Vozár V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élelőtti megbeszélés szeri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, 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nk” – összes lá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„</w:t>
            </w:r>
            <w:r>
              <w:rPr>
                <w:sz w:val="25"/>
                <w:szCs w:val="25"/>
              </w:rPr>
              <w:t xml:space="preserve">Cucc” – összes lán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zente É.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Táncpróba   </w:t>
            </w: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Michael Jordan Show” – Csomós L., Katkó F., Kovács Á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Gerner Cs, Szabó L., Gulyás A.. Bereczki K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Földes R., Medovarszk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élelőtti megbeszélés szeri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b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ldesi Á., Czitor A.                     D.B.K.V., ha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19.00   Pszicho </w:t>
            </w:r>
            <w:r>
              <w:rPr>
                <w:sz w:val="25"/>
                <w:szCs w:val="25"/>
              </w:rPr>
              <w:t xml:space="preserve">(8)              </w:t>
              <w:tab/>
              <w:tab/>
              <w:t xml:space="preserve">          ügy.rend.: Németh G.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20.00  Vénusz nercben </w:t>
            </w:r>
            <w:r>
              <w:rPr>
                <w:sz w:val="25"/>
                <w:szCs w:val="25"/>
              </w:rPr>
              <w:t xml:space="preserve">(12) </w:t>
              <w:tab/>
              <w:tab/>
              <w:t>ügy.rend.: Kiss K.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xy</dc:creator>
  <dc:description/>
  <cp:keywords/>
  <dc:language>en-US</dc:language>
  <cp:lastModifiedBy>Jókai Színház Békéscsabai</cp:lastModifiedBy>
  <cp:lastPrinted>2019-04-18T14:57:00Z</cp:lastPrinted>
  <dcterms:modified xsi:type="dcterms:W3CDTF">2019-04-24T12:02:00Z</dcterms:modified>
  <cp:revision>2</cp:revision>
  <dc:subject/>
  <dc:title>Békéscsaba,</dc:title>
</cp:coreProperties>
</file>