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2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aptop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polánszky T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Zenekari szoba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ulyás L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Táncterem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polánszky T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Szojka C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iss K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3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15.00-17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-17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-17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6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. felvonás elejétől a végéi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benne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30-ra: Kovács Á., Nagy E., Gerner Cs. Szabó L., Szente É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áncpróba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öldesi Á., Liszi M., Fehér T., Veselényi O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Korrepetíció </w:t>
            </w:r>
            <w:r>
              <w:rPr>
                <w:b/>
                <w:sz w:val="25"/>
                <w:szCs w:val="25"/>
              </w:rPr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iúk, kivéve: Katkó F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Táncpróba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iúk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Zenekari próba</w:t>
            </w:r>
            <w:r>
              <w:rPr>
                <w:sz w:val="25"/>
                <w:szCs w:val="25"/>
              </w:rPr>
              <w:t xml:space="preserve"> </w:t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enekar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Próba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Mária főhadnagy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, résztvevő                D.B.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Lejárópróba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Katkó F., Tege A.</w:t>
              <w:tab/>
              <w:tab/>
              <w:t>D.B.K., hang, fény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2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>19.00   Mária főhadnagy</w:t>
            </w:r>
            <w:r>
              <w:rPr>
                <w:sz w:val="25"/>
                <w:szCs w:val="25"/>
              </w:rPr>
              <w:t xml:space="preserve"> (5) </w:t>
              <w:tab/>
              <w:tab/>
              <w:t xml:space="preserve"> ügy.rend.: Bozsó 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</w:t>
            </w:r>
            <w:r>
              <w:rPr>
                <w:sz w:val="25"/>
                <w:szCs w:val="25"/>
              </w:rPr>
              <w:t>Mária: Lévai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 xml:space="preserve">   Panni: Steinkohl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ab/>
              <w:tab/>
              <w:tab/>
              <w:tab/>
              <w:tab/>
              <w:t xml:space="preserve">   Zwikli: Laki P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 xml:space="preserve">19.00  Detektívjátszma </w:t>
            </w:r>
            <w:r>
              <w:rPr>
                <w:sz w:val="25"/>
                <w:szCs w:val="25"/>
              </w:rPr>
              <w:t>(12)              ügy.rend.: Kiss K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7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;Times New Roman PS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9:00Z</dcterms:created>
  <dc:creator>xy</dc:creator>
  <dc:description/>
  <cp:keywords/>
  <dc:language>en-US</dc:language>
  <cp:lastModifiedBy>Jókai Színház Békéscsabai</cp:lastModifiedBy>
  <cp:lastPrinted>2019-04-30T14:52:00Z</cp:lastPrinted>
  <dcterms:modified xsi:type="dcterms:W3CDTF">2019-04-30T14:34:00Z</dcterms:modified>
  <cp:revision>3</cp:revision>
  <dc:subject/>
  <dc:title>Békéscsaba,</dc:title>
</cp:coreProperties>
</file>