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11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Zenekari szoba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ulyás L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5.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5.3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6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7.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7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öltözés, maszk, mikroportozás</w:t>
            </w:r>
            <w:r>
              <w:rPr>
                <w:b/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éneklés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 zenekarra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. felvonás – elejétől a végéi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benne szereplő, kivéve: Kovács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világítás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sz w:val="25"/>
                <w:szCs w:val="25"/>
              </w:rPr>
              <w:t xml:space="preserve"> </w:t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Szar” - összes benne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Valagnyi szikla” - összes benne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Ez a mi esték” - összes benne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ltözés, maszk, mikroportozás</w:t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éneklés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Emlékpróba zenekarra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 felvonás – elejétől a végéi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benne szereplő, kivéve: Kovács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06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zínház előtt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>20.30  Autizmus világnapja – Ragyogjon kékben a színház!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37:00Z</dcterms:created>
  <dc:creator>xy</dc:creator>
  <dc:description/>
  <cp:keywords/>
  <dc:language>en-US</dc:language>
  <cp:lastModifiedBy>Jókai Színház Békéscsabai</cp:lastModifiedBy>
  <cp:lastPrinted>2019-05-10T14:16:00Z</cp:lastPrinted>
  <dcterms:modified xsi:type="dcterms:W3CDTF">2019-05-10T15:37:00Z</dcterms:modified>
  <cp:revision>2</cp:revision>
  <dc:subject/>
  <dc:title>Békéscsaba,</dc:title>
</cp:coreProperties>
</file>