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12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, mikroportozás</w:t>
            </w:r>
            <w:r>
              <w:rPr>
                <w:b/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éneklés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Összpróba zenekarra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darabelejétől a végéig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összes szereplő, gyerek: Cseh 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véve: Kovács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sz w:val="25"/>
                <w:szCs w:val="25"/>
              </w:rPr>
              <w:t>D.B.K.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világítás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ltözés, maszk, mikroportozás</w:t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éneklés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Összpróba zenekarra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darabelejétől a végé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, gyerek: Nyul 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véve: Kovács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sz w:val="25"/>
                <w:szCs w:val="25"/>
              </w:rPr>
              <w:t>D.B.K.V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06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zínház előtt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09:00Z</dcterms:created>
  <dc:creator>xy</dc:creator>
  <dc:description/>
  <cp:keywords/>
  <dc:language>en-US</dc:language>
  <cp:lastModifiedBy>Jókai Színház Békéscsabai</cp:lastModifiedBy>
  <cp:lastPrinted>2019-05-11T14:15:00Z</cp:lastPrinted>
  <dcterms:modified xsi:type="dcterms:W3CDTF">2019-05-11T12:15:00Z</dcterms:modified>
  <cp:revision>3</cp:revision>
  <dc:subject/>
  <dc:title>Békéscsaba,</dc:title>
</cp:coreProperties>
</file>