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május 14. (kedd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59"/>
        <w:gridCol w:w="6946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179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bCs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zepsi Sz., Roszik I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zepsi Sz., Roszik I.</w:t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Budapesten</w:t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</w:t>
            </w:r>
            <w:r>
              <w:rPr>
                <w:sz w:val="25"/>
                <w:szCs w:val="25"/>
              </w:rPr>
              <w:t>9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10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    </w:t>
            </w:r>
            <w:r>
              <w:rPr>
                <w:b/>
                <w:sz w:val="25"/>
                <w:szCs w:val="25"/>
                <w:u w:val="single"/>
              </w:rPr>
              <w:t>11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    </w:t>
            </w:r>
            <w:r>
              <w:rPr>
                <w:b/>
                <w:sz w:val="25"/>
                <w:szCs w:val="25"/>
                <w:u w:val="single"/>
              </w:rPr>
              <w:t>15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17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18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  </w:t>
            </w:r>
            <w:r>
              <w:rPr>
                <w:b/>
                <w:sz w:val="25"/>
                <w:szCs w:val="25"/>
                <w:u w:val="single"/>
              </w:rPr>
              <w:t>19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>öltözés, maszk, mikroportozás</w:t>
            </w:r>
            <w:r>
              <w:rPr>
                <w:b/>
                <w:sz w:val="25"/>
                <w:szCs w:val="25"/>
              </w:rPr>
              <w:tab/>
            </w:r>
            <w:r>
              <w:rPr>
                <w:b/>
                <w:sz w:val="25"/>
                <w:szCs w:val="25"/>
                <w:u w:val="single"/>
              </w:rPr>
              <w:t>Alul semmi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beéneklés sorrendre: 1./ Gulyás A. – Szabó L. duett;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/ Katkó F Kovács Á. duett; 3./ Szente É. dala + fiúk; 4./ „Cucc” lányok, fiúk; 5./ „Ez a mi esténk”; 6./ Michael Jordan koreográfiával együtt; 7./ „Szar” összes benne szereplő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Főpróba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inden és mindenki a helyén, gyerek: Cseh S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OTÓZÁS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világítás korrekció</w:t>
            </w:r>
            <w:r>
              <w:rPr>
                <w:sz w:val="25"/>
                <w:szCs w:val="25"/>
              </w:rPr>
              <w:t xml:space="preserve"> </w:t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Alul semmi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öltözés, maszk, mikroportozás</w:t>
              <w:tab/>
            </w:r>
            <w:r>
              <w:rPr>
                <w:b/>
                <w:sz w:val="25"/>
                <w:szCs w:val="25"/>
                <w:u w:val="single"/>
              </w:rPr>
              <w:t>Alul semmi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beéneklés sorrendre: 1./ Gulyás A. – Szabó L. duett; 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2./ Katkó F Kovács Á. duett; 3./ Szente É. dala + fiúk; 4./ „Cucc” lányok, fiúk; 5./ „Ez a mi esténk”; 6./ Michael Jordan koreográfiával együtt; 7./ „Szar” összes benne szereplő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Főpróba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inden és mindenki a helyén, gyerek: Nyul B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OTÓZÁS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Két összeillő ember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Komáromi A., Nagy R., Tarsoly 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106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zínház előtt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104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104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űvész Kávé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</w:t>
            </w:r>
          </w:p>
        </w:tc>
      </w:tr>
      <w:tr>
        <w:trPr>
          <w:trHeight w:val="89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</w:t>
            </w:r>
          </w:p>
        </w:tc>
      </w:tr>
      <w:tr>
        <w:trPr>
          <w:trHeight w:val="90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52:00Z</dcterms:created>
  <dc:creator>xy</dc:creator>
  <dc:description/>
  <cp:keywords/>
  <dc:language>en-US</dc:language>
  <cp:lastModifiedBy>Jókai Színház Békéscsabai</cp:lastModifiedBy>
  <cp:lastPrinted>2019-05-13T14:51:00Z</cp:lastPrinted>
  <dcterms:modified xsi:type="dcterms:W3CDTF">2019-05-13T12:52:00Z</dcterms:modified>
  <cp:revision>2</cp:revision>
  <dc:subject/>
  <dc:title>Békéscsaba,</dc:title>
</cp:coreProperties>
</file>