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15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Budapesten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  <w:u w:val="single"/>
              </w:rPr>
              <w:t>10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7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öltözés, maszk, mikroportozás</w:t>
            </w:r>
            <w:r>
              <w:rPr>
                <w:b/>
                <w:sz w:val="25"/>
                <w:szCs w:val="25"/>
              </w:rPr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beéneklés sorrendre: 1./ Gulyás A. – Szabó L. duett;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/ Katkó F Kovács Á. duett; 3./ Szente É. dala + fiúk; 4./ „Cucc” lányok, fiúk; 5./ „Ez a mi esténk”; 6./ Michael Jordan koreográfiával együtt; 7./ „Szar” összes benne szereplő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ajtónyilváno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nterjúk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és jelenetek: „Cucc” – fiúk lányok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</w:t>
            </w:r>
            <w:r>
              <w:rPr>
                <w:sz w:val="25"/>
                <w:szCs w:val="25"/>
              </w:rPr>
              <w:t>a Finálé nadrágig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főpróba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den és mindenki a helyén, gyerek: Cseh 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világítás korrekció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ltözés, maszk, mikroportozás</w:t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beéneklés sorrendre: 1./ Gulyás A. – Szabó L. duett;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/ Katkó F Kovács Á. duett; 3./ Szente É. dala + fiúk; 4./ „Cucc” lányok, fiúk; 5./ „Ez a mi esténk”; 6./ Michael Jordan koreográfiával együtt; 7./ „Szar” összes benne szereplő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Főpró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den és mindenki a helyén, gyerek: Nyul B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Két összeillő embe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omáromi A., Nagy R., 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06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zínház előtt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5:00Z</dcterms:created>
  <dc:creator>xy</dc:creator>
  <dc:description/>
  <cp:keywords/>
  <dc:language>en-US</dc:language>
  <cp:lastModifiedBy>Jókai Színház Békéscsabai</cp:lastModifiedBy>
  <cp:lastPrinted>2019-05-13T14:51:00Z</cp:lastPrinted>
  <dcterms:modified xsi:type="dcterms:W3CDTF">2019-05-14T12:35:00Z</dcterms:modified>
  <cp:revision>2</cp:revision>
  <dc:subject/>
  <dc:title>Békéscsaba,</dc:title>
</cp:coreProperties>
</file>