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20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túdiószínház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övegösszemondó 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b/>
                <w:sz w:val="25"/>
                <w:szCs w:val="25"/>
              </w:rPr>
              <w:t>11.00    Az igazmondó juhász</w:t>
            </w:r>
            <w:r>
              <w:rPr>
                <w:sz w:val="25"/>
                <w:szCs w:val="25"/>
              </w:rPr>
              <w:t>… (29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>ügy.rend.: Lakatos V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</w:rPr>
              <w:t>14.00    Az igazmondó juhász</w:t>
            </w:r>
            <w:r>
              <w:rPr>
                <w:sz w:val="25"/>
                <w:szCs w:val="25"/>
              </w:rPr>
              <w:t>… (30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</w:t>
            </w:r>
            <w:r>
              <w:rPr>
                <w:sz w:val="25"/>
                <w:szCs w:val="25"/>
              </w:rPr>
              <w:t>Kobak mindkét előadáson: Kopanyicza A.</w:t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8.00   Irodalmi est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sz w:val="25"/>
                <w:szCs w:val="25"/>
              </w:rPr>
              <w:t>Alkotó-Társak sorozat: Bérczesi Róbert és Kiss László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9.00     Pszicho</w:t>
            </w:r>
            <w:r>
              <w:rPr>
                <w:sz w:val="25"/>
                <w:szCs w:val="25"/>
              </w:rPr>
              <w:t xml:space="preserve"> (10)</w:t>
              <w:tab/>
              <w:tab/>
              <w:tab/>
              <w:t>ügy.rend.: Németh G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sz w:val="25"/>
                <w:szCs w:val="25"/>
              </w:rPr>
              <w:t>az előadás videó felvétel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8:00Z</dcterms:created>
  <dc:creator>xy</dc:creator>
  <dc:description/>
  <cp:keywords/>
  <dc:language>en-US</dc:language>
  <cp:lastModifiedBy>Jókai Színház Békéscsabai</cp:lastModifiedBy>
  <cp:lastPrinted>2019-05-18T16:43:00Z</cp:lastPrinted>
  <dcterms:modified xsi:type="dcterms:W3CDTF">2019-05-18T14:43:00Z</dcterms:modified>
  <cp:revision>4</cp:revision>
  <dc:subject/>
  <dc:title>Békéscsaba,</dc:title>
</cp:coreProperties>
</file>