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jus 24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Vigadó: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zepsi Sz., Viszmeg Sz.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Díszlet-jelmezterv elfogadás</w:t>
            </w:r>
            <w:r>
              <w:rPr>
                <w:sz w:val="25"/>
                <w:szCs w:val="25"/>
              </w:rPr>
              <w:t xml:space="preserve">              </w:t>
            </w:r>
            <w:r>
              <w:rPr>
                <w:b/>
                <w:sz w:val="25"/>
                <w:szCs w:val="25"/>
                <w:u w:val="single"/>
              </w:rPr>
              <w:t>Liliom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Köllő M., Seregi Z., Horváth Ané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Székely L.,  Völgyesi A., Bandl A., Gnandt J., Haász M.,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Vámos Z., Vesztergombi A., Petrovszki Á., Sallai Z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Olvasópróba – sajtónyilvános </w:t>
            </w:r>
            <w:r>
              <w:rPr>
                <w:sz w:val="25"/>
                <w:szCs w:val="25"/>
              </w:rPr>
              <w:t xml:space="preserve">            </w:t>
            </w:r>
            <w:r>
              <w:rPr>
                <w:b/>
                <w:sz w:val="25"/>
                <w:szCs w:val="25"/>
                <w:u w:val="single"/>
              </w:rPr>
              <w:t>Lilio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eregi Z., Völgyesi A., Petrovszki Á., Gnandt J., Haász M., Lakatos K., Vámos Z., Bandl A., Kőrösi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ivéve: Csurulya Cs., Szőke P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Műszak: asztalok, székek, víz, poharak 65 főre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Beéneklés</w:t>
            </w:r>
            <w:r>
              <w:rPr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a beéneklés sorrendre: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/ Gulyás A. - Szabó L. duett;  2./ Katkó F - Kovács Á. duett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/ Szente É. dala + fiúk; 4./ „Cucc” lányok, fiúk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./ „Ez a mi esténk”; 6./ Michael Jordan koreográfiával együtt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/ „Szar” összes benne szereplő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150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</w:t>
            </w:r>
            <w:r>
              <w:rPr>
                <w:b/>
                <w:sz w:val="25"/>
                <w:szCs w:val="25"/>
              </w:rPr>
              <w:t>19.00 Alul semmi</w:t>
            </w:r>
            <w:r>
              <w:rPr>
                <w:sz w:val="25"/>
                <w:szCs w:val="25"/>
              </w:rPr>
              <w:t xml:space="preserve"> (8)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  <w:tab/>
              <w:tab/>
              <w:tab/>
              <w:tab/>
              <w:tab/>
              <w:t>ügy.rend.: Kiss 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</w:t>
            </w:r>
            <w:r>
              <w:rPr>
                <w:sz w:val="25"/>
                <w:szCs w:val="25"/>
              </w:rPr>
              <w:tab/>
              <w:t>gyerek: Cseh S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4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4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</w:t>
            </w:r>
          </w:p>
        </w:tc>
      </w:tr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</w:t>
            </w:r>
          </w:p>
        </w:tc>
      </w:tr>
      <w:tr>
        <w:trPr>
          <w:trHeight w:val="90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05:00Z</dcterms:created>
  <dc:creator>xy</dc:creator>
  <dc:description/>
  <cp:keywords/>
  <dc:language>en-US</dc:language>
  <cp:lastModifiedBy>Jókai Színház Békéscsabai</cp:lastModifiedBy>
  <cp:lastPrinted>2019-05-23T14:05:00Z</cp:lastPrinted>
  <dcterms:modified xsi:type="dcterms:W3CDTF">2019-05-23T12:05:00Z</dcterms:modified>
  <cp:revision>2</cp:revision>
  <dc:subject/>
  <dc:title>Békéscsaba,</dc:title>
</cp:coreProperties>
</file>