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8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Díszlet-jelmez koncepció megbeszélés</w:t>
            </w:r>
            <w:r>
              <w:rPr>
                <w:b/>
                <w:sz w:val="25"/>
                <w:szCs w:val="25"/>
              </w:rPr>
              <w:tab/>
              <w:t>A</w:t>
            </w:r>
            <w:r>
              <w:rPr>
                <w:b/>
                <w:sz w:val="25"/>
                <w:szCs w:val="25"/>
                <w:u w:val="single"/>
              </w:rPr>
              <w:t xml:space="preserve"> tündérlaki l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eregi Z., Horváth Ané., Tege A., Egyed Z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ölgyesi A., Bandl A., Gnandt J., Petrovszki Á., Haász 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Olvasópróba – sajtónyilvános 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Völgyesi A., Petrovszki Á., Gnandt J., Haász M., Lakatos K., Vámos Z., Bandl A., Nagy R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35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kép (4-24. old.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Kovács E., Köböl L., Veselényi O., Katkó F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Tomanek G., Balázs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8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6:00Z</dcterms:created>
  <dc:creator>xy</dc:creator>
  <dc:description/>
  <cp:keywords/>
  <dc:language>en-US</dc:language>
  <cp:lastModifiedBy>Jókai Színház Békéscsabai</cp:lastModifiedBy>
  <cp:lastPrinted>2019-05-24T16:01:00Z</cp:lastPrinted>
  <dcterms:modified xsi:type="dcterms:W3CDTF">2019-05-24T14:01:00Z</dcterms:modified>
  <cp:revision>3</cp:revision>
  <dc:subject/>
  <dc:title>Békéscsaba,</dc:title>
</cp:coreProperties>
</file>