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3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kép 4.,5.,6. jel. (47-54 old.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Veselényi O., Nagy E., Köböl L., Katkó F., Czitor A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urulya Cs., Laszkó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kép (4-24 old.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Kovács E., Köböl L. Veselényi O., Katkó F., Puskás D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ó Z.                                                     d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2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Nyul B.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3:00Z</dcterms:created>
  <dc:creator>xy</dc:creator>
  <dc:description/>
  <cp:keywords/>
  <dc:language>en-US</dc:language>
  <cp:lastModifiedBy>Jókai Színház Békéscsabai</cp:lastModifiedBy>
  <cp:lastPrinted>2019-05-30T14:45:00Z</cp:lastPrinted>
  <dcterms:modified xsi:type="dcterms:W3CDTF">2019-05-30T12:55:00Z</dcterms:modified>
  <cp:revision>4</cp:revision>
  <dc:subject/>
  <dc:title>Békéscsaba,</dc:title>
</cp:coreProperties>
</file>