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3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4.00-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Szar” – összes benne szereplő, kivéve: Hodu J., Mészáros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felvonás elejétől a 33. oldal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kivéve: Hodu J., Mészáros M., Kovács Á., Gerner Cs., Fehér T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Földes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Cucc” –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Ez a mi esténk” - lányo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wikli összes jelenete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mre R., és az összes vele szereplő                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9.00   Mária főhadnagy</w:t>
            </w:r>
            <w:r>
              <w:rPr>
                <w:sz w:val="25"/>
                <w:szCs w:val="25"/>
              </w:rPr>
              <w:t xml:space="preserve"> (6) </w:t>
              <w:tab/>
              <w:tab/>
              <w:t xml:space="preserve"> ügy.rend.: Bozsó 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</w:t>
            </w:r>
            <w:r>
              <w:rPr>
                <w:sz w:val="25"/>
                <w:szCs w:val="25"/>
              </w:rPr>
              <w:t>Mária: Bori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 xml:space="preserve">   Panni: Steinkohl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ab/>
              <w:tab/>
              <w:tab/>
              <w:tab/>
              <w:tab/>
              <w:t xml:space="preserve">   Zwikli: Imre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19.00  Detektívjátszma </w:t>
            </w:r>
            <w:r>
              <w:rPr>
                <w:sz w:val="25"/>
                <w:szCs w:val="25"/>
              </w:rPr>
              <w:t>(13)              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18.00  Hajnalban, délben, este (2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Újkígyó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 utazónévsor szerint: 15.30 és 16.3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0:00Z</dcterms:created>
  <dc:creator>xy</dc:creator>
  <dc:description/>
  <cp:keywords/>
  <dc:language>en-US</dc:language>
  <cp:lastModifiedBy>Jókai Színház Békéscsabai</cp:lastModifiedBy>
  <cp:lastPrinted>2019-05-02T15:05:00Z</cp:lastPrinted>
  <dcterms:modified xsi:type="dcterms:W3CDTF">2019-05-02T14:30:00Z</dcterms:modified>
  <cp:revision>2</cp:revision>
  <dc:subject/>
  <dc:title>Békéscsaba,</dc:title>
</cp:coreProperties>
</file>