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4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opolánszky T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aptop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aptop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0.00-14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2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2.3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18.00-21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1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 xml:space="preserve">Szerelés    </w:t>
            </w:r>
            <w:r>
              <w:rPr>
                <w:sz w:val="25"/>
                <w:szCs w:val="25"/>
              </w:rPr>
              <w:t xml:space="preserve">               </w:t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Táncpróba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omós L., lányo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epsi Sz., lányok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Szar” – összes benne szereplő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Hodu J., Mészáros M. vetkőzése – összes benne szereplő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Csődör” – összes benne szereplő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Emlékpróba</w:t>
            </w:r>
            <w:r>
              <w:rPr>
                <w:b/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 oldaltól az I. felvonás végéi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összes benne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Részpróbák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omós L., Katkó F., Csonka D., Czitor A., Nyúl B., Cseh. S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</w:t>
            </w:r>
            <w:r>
              <w:rPr>
                <w:sz w:val="25"/>
                <w:szCs w:val="25"/>
              </w:rPr>
              <w:t>d.b.k.j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2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údió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7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ntimtér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09:00Z</dcterms:created>
  <dc:creator>xy</dc:creator>
  <dc:description/>
  <cp:keywords/>
  <dc:language>en-US</dc:language>
  <cp:lastModifiedBy>Jókai Színház Békéscsabai</cp:lastModifiedBy>
  <cp:lastPrinted>2019-05-03T14:08:00Z</cp:lastPrinted>
  <dcterms:modified xsi:type="dcterms:W3CDTF">2019-05-03T12:09:00Z</dcterms:modified>
  <cp:revision>2</cp:revision>
  <dc:subject/>
  <dc:title>Békéscsaba,</dc:title>
</cp:coreProperties>
</file>