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6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ozár V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émeth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ét próba közö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egyb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 12.00 órá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Ez a mi esténk – Fehér T., Földesi Á., Liszi M., Veselényi O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lágítás, szerelés</w:t>
            </w:r>
            <w:r>
              <w:rPr>
                <w:b/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megállásokkal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összes benne szereplő, kivéve: Gerner C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övegösszemondó és Lejárópróba</w:t>
            </w:r>
            <w:r>
              <w:rPr>
                <w:b/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rtus Gy., Tarsoly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8.00    Irodalmi est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 Az utolsó hősszerelmes</w:t>
            </w:r>
            <w:r>
              <w:rPr>
                <w:sz w:val="25"/>
                <w:szCs w:val="25"/>
              </w:rPr>
              <w:t xml:space="preserve"> (6)            ügy.rend.: Németh G.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9:00Z</dcterms:created>
  <dc:creator>xy</dc:creator>
  <dc:description/>
  <cp:keywords/>
  <dc:language>en-US</dc:language>
  <cp:lastModifiedBy>Jókai Színház Békéscsabai</cp:lastModifiedBy>
  <cp:lastPrinted>2019-05-05T13:34:00Z</cp:lastPrinted>
  <dcterms:modified xsi:type="dcterms:W3CDTF">2019-05-05T11:37:00Z</dcterms:modified>
  <cp:revision>4</cp:revision>
  <dc:subject/>
  <dc:title>Békéscsaba,</dc:title>
</cp:coreProperties>
</file>