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7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ptop, hangosít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ptop, hangosító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émeth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után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délutá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ét próba közöt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utána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. felvonás elejétől a végé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, kivéve: Mészáros M., Bereczki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gbeszélés és részpróbá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Korrpetíció</w:t>
              <w:tab/>
            </w:r>
            <w:r>
              <w:rPr>
                <w:b/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gbeszélés szerom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lágítás, szerelés</w:t>
            </w:r>
            <w:r>
              <w:rPr>
                <w:b/>
                <w:sz w:val="25"/>
                <w:szCs w:val="25"/>
              </w:rPr>
              <w:t xml:space="preserve"> </w:t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 felvonás elejétől a végé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, kivéve: Bereczki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gbeszélés és részpróbák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>D.B.k.j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ajtótájékoztató – a 2019/2020-as évadról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Olvasópróba – sajtónyilvános</w:t>
            </w: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Két összeillő embe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máromi A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eregi Z., Völgyesi A., Petrovszki Á., Gnandt J., Kohári I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Haász M., Lakatos K., Vámos Z., Bandl A., </w:t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06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19.00  Az utolsó hősszerelmes</w:t>
            </w:r>
            <w:r>
              <w:rPr>
                <w:sz w:val="25"/>
                <w:szCs w:val="25"/>
              </w:rPr>
              <w:t xml:space="preserve"> (7)            ügy.rend.: Németh G.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6:00Z</dcterms:created>
  <dc:creator>xy</dc:creator>
  <dc:description/>
  <cp:keywords/>
  <dc:language>en-US</dc:language>
  <cp:lastModifiedBy>Jókai Színház Békéscsabai</cp:lastModifiedBy>
  <cp:lastPrinted>2019-05-06T14:45:00Z</cp:lastPrinted>
  <dcterms:modified xsi:type="dcterms:W3CDTF">2019-05-06T15:08:00Z</dcterms:modified>
  <cp:revision>3</cp:revision>
  <dc:subject/>
  <dc:title>Békéscsaba,</dc:title>
</cp:coreProperties>
</file>