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június 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Viszmeg Sz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kép (55-65 old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tkó J., Czitor A., Mészáros M., Berta J., Maták Á., Szabó 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áncpró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rály A., Fazekas D., Kiss V., Szabó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sz w:val="25"/>
                <w:szCs w:val="25"/>
              </w:rPr>
              <w:t>d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Rendelkező próba </w:t>
            </w:r>
            <w:r>
              <w:rPr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  <w:r>
              <w:rPr>
                <w:sz w:val="25"/>
                <w:szCs w:val="25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sz w:val="25"/>
                <w:szCs w:val="25"/>
              </w:rPr>
              <w:t>d.b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15)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>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ab/>
              <w:t>gyerek: Nyul B.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7:00Z</dcterms:created>
  <dc:creator>xy</dc:creator>
  <dc:description/>
  <cp:keywords/>
  <dc:language>en-US</dc:language>
  <cp:lastModifiedBy>Jókai Színház Békéscsabai</cp:lastModifiedBy>
  <cp:lastPrinted>2019-06-04T14:29:00Z</cp:lastPrinted>
  <dcterms:modified xsi:type="dcterms:W3CDTF">2019-06-04T14:47:00Z</dcterms:modified>
  <cp:revision>2</cp:revision>
  <dc:subject/>
  <dc:title>Békéscsaba,</dc:title>
</cp:coreProperties>
</file>