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6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Női- férfi szabótár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 órától ráér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9.00-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kép (66-76 old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, Nagy E., Veselényi O., Katkó F., Jancsik F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surulya Cs., Berta J., Laszkó V., Maták Á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Kovács E., Czitor A., Lévai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sz w:val="25"/>
                <w:szCs w:val="25"/>
              </w:rPr>
              <w:t>d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uha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zitor A.,Csurulya Cs., Szabó Z., Maták Á., Berta J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., Köböl L., Veselényi O,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  <w:r>
              <w:rPr>
                <w:sz w:val="25"/>
                <w:szCs w:val="25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, Nagy R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sz w:val="25"/>
                <w:szCs w:val="25"/>
              </w:rPr>
              <w:t>d.b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6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5:00Z</dcterms:created>
  <dc:creator>xy</dc:creator>
  <dc:description/>
  <cp:keywords/>
  <dc:language>en-US</dc:language>
  <cp:lastModifiedBy>Jókai Színház Békéscsabai</cp:lastModifiedBy>
  <cp:lastPrinted>2019-06-04T14:29:00Z</cp:lastPrinted>
  <dcterms:modified xsi:type="dcterms:W3CDTF">2019-06-05T11:35:00Z</dcterms:modified>
  <cp:revision>2</cp:revision>
  <dc:subject/>
  <dc:title>Békéscsaba,</dc:title>
</cp:coreProperties>
</file>