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únius 7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Viszmeg Sz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ház előtti tér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4.2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4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4.4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4.5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5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 xml:space="preserve">15.05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Lilio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kép (77-87 old.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tkó F., Jancsik F., Tomanek G., Szőke P., Hodu J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rta J., Maták Á., Király A., Fazekas D., Szabó E., Kiss V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7. kép (88 oldaltól a darab végéig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öböl L., Veselényi O., Nagy L., Katkó F., Csurulya C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sz w:val="25"/>
                <w:szCs w:val="25"/>
              </w:rPr>
              <w:t>d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 xml:space="preserve">Hangbeállás, térbeállás </w:t>
            </w:r>
            <w:r>
              <w:rPr>
                <w:b/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  <w:u w:val="single"/>
              </w:rPr>
              <w:t>Nyilvános évadzáró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kroportoz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árányok dal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m élhetek… koreográfiá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 vagy nékem az az asszon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világ te vagy ré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Jeanette dala…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Beéneklés</w:t>
            </w: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 beéneklés sorrendre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/ Gulyás A. - Szabó L. duett;  2./ Katkó F - Kovács Á. due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/ Szente É. dala + fiúk; 4./ „Cucc” lányok, fiúk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/ „Ez a mi esténk”; 6./ Michael Jordan koreográfiával együ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/ „Szar” összes benne szereplő</w:t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>19.00 Alul semmi</w:t>
            </w:r>
            <w:r>
              <w:rPr>
                <w:sz w:val="25"/>
                <w:szCs w:val="25"/>
              </w:rPr>
              <w:t xml:space="preserve"> (17)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ab/>
              <w:t>gyerek: Nyul B.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zínház előtti té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>16.00  Nyilvános évadzáró társulati ülés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9:00Z</dcterms:created>
  <dc:creator>xy</dc:creator>
  <dc:description/>
  <cp:keywords/>
  <dc:language>en-US</dc:language>
  <cp:lastModifiedBy>Jókai Színház Békéscsabai</cp:lastModifiedBy>
  <cp:lastPrinted>2019-06-04T14:29:00Z</cp:lastPrinted>
  <dcterms:modified xsi:type="dcterms:W3CDTF">2019-06-06T11:29:00Z</dcterms:modified>
  <cp:revision>2</cp:revision>
  <dc:subject/>
  <dc:title>Békéscsaba,</dc:title>
</cp:coreProperties>
</file>