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augusztus 27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szik I., Kadelka L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szik I., Kadelka L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 tündérlaki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/1.,2.,3.,4. jel. –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10.30-ra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5.,6.,7. jel. –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 xml:space="preserve">12.30-ra Szabó L. </w:t>
              <w:tab/>
              <w:tab/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véve: Bartus Gy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 tündérlaki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8.,9. jel. – Bartus Gy., Liszi M., Nádra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Olvasó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Műszak:</w:t>
            </w:r>
            <w:r>
              <w:rPr>
                <w:sz w:val="25"/>
                <w:szCs w:val="25"/>
              </w:rPr>
              <w:t xml:space="preserve"> asztalok, székek, víz, poharak 15 főre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(a sajtónyilvános olvasópróba tárvezetőkkel augusztus 29-én, csütörtökön 9.30 órakor lesz)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</w:tc>
      </w:tr>
      <w:tr>
        <w:trPr>
          <w:trHeight w:val="12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11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2:00Z</dcterms:created>
  <dc:creator>xy</dc:creator>
  <dc:description/>
  <cp:keywords/>
  <dc:language>en-US</dc:language>
  <cp:lastModifiedBy>Jókai Színház Békéscsabai</cp:lastModifiedBy>
  <cp:lastPrinted>2019-08-21T14:16:00Z</cp:lastPrinted>
  <dcterms:modified xsi:type="dcterms:W3CDTF">2019-08-26T09:22:00Z</dcterms:modified>
  <cp:revision>2</cp:revision>
  <dc:subject/>
  <dc:title>Békéscsaba,</dc:title>
</cp:coreProperties>
</file>