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augusztus 28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szik I., Kadelka L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ojka C., Korom G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ulyás L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Nézőté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b/>
                <w:sz w:val="26"/>
                <w:szCs w:val="26"/>
              </w:rPr>
              <w:tab/>
              <w:tab/>
              <w:tab/>
            </w:r>
            <w:r>
              <w:rPr>
                <w:b/>
                <w:sz w:val="26"/>
                <w:szCs w:val="26"/>
                <w:u w:val="single"/>
              </w:rPr>
              <w:t>A tündérlaki lányo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I./11 jelenettől a darab végéi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összes benne szerepl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.45-re hozzá: Fónagy J., Szász 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1.30-ra hozzá: Bartus G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     </w:t>
              <w:tab/>
              <w:t xml:space="preserve">            d.b.k.j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ndelkező és emlékpróba</w:t>
            </w:r>
            <w:r>
              <w:rPr>
                <w:b/>
                <w:sz w:val="26"/>
                <w:szCs w:val="26"/>
              </w:rPr>
              <w:t xml:space="preserve"> </w:t>
              <w:tab/>
            </w:r>
            <w:r>
              <w:rPr>
                <w:b/>
                <w:sz w:val="26"/>
                <w:szCs w:val="26"/>
                <w:u w:val="single"/>
              </w:rPr>
              <w:t>Sárkány a szekrényb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/5. jel. (kivéve: int.1.,2.,3) - Komáromi A., Csonka 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/4. jel. - Nagy R., Csomós L.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/3. jel. – Csonka D., Komáromi A., Csomós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rmezzo 1.,2.,3. – Csomós L.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Korrepetíció</w:t>
            </w:r>
            <w:r>
              <w:rPr>
                <w:b/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  <w:u w:val="single"/>
              </w:rPr>
              <w:t>Sárkány a szekrényb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beszélés szerint a próba függvényébe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Évadnyitó társulati ülés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utána vacsor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22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12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119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5:00Z</dcterms:created>
  <dc:creator>xy</dc:creator>
  <dc:description/>
  <cp:keywords/>
  <dc:language>en-US</dc:language>
  <cp:lastModifiedBy>Jókai Színház Békéscsabai</cp:lastModifiedBy>
  <cp:lastPrinted>2019-08-26T14:17:00Z</cp:lastPrinted>
  <dcterms:modified xsi:type="dcterms:W3CDTF">2019-08-27T11:45:00Z</dcterms:modified>
  <cp:revision>2</cp:revision>
  <dc:subject/>
  <dc:title>Békéscsaba,</dc:title>
</cp:coreProperties>
</file>