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augusztus 30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szik I., Kadelka L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szik I., Kadelka L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Szojka C., Korom G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ulyás L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 órától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Díszletépítés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Lilio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 tündérlaki lány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rtus Gy., Liszi M., Nádra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sz w:val="25"/>
                <w:szCs w:val="25"/>
              </w:rPr>
              <w:tab/>
              <w:tab/>
              <w:tab/>
              <w:tab/>
              <w:t xml:space="preserve">d.b.k.j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</w:t>
            </w:r>
            <w:r>
              <w:rPr>
                <w:sz w:val="25"/>
                <w:szCs w:val="25"/>
              </w:rPr>
              <w:tab/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 tündérlaki lány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felvonás elejétől a végéig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összes szöveges benne szereplő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</w:t>
            </w:r>
            <w:r>
              <w:rPr>
                <w:sz w:val="25"/>
                <w:szCs w:val="25"/>
              </w:rPr>
              <w:t>d.b.k.j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ab/>
              <w:t xml:space="preserve">                                          </w:t>
              <w:tab/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árkány a szekrényben</w:t>
            </w: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8.,9.,10. jel. – Csonka D., Nagy R., Juhos M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 hozzá: Komáromi A., Csomós L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ab/>
              <w:t xml:space="preserve">                                            </w:t>
              <w:tab/>
              <w:tab/>
              <w:t xml:space="preserve"> d.b.k.j.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/11.,12.,13. jel. – Csonka D., Nagy r., Juhos M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9.00 hozzá: Csomós L., Komáromi A.</w:t>
              <w:tab/>
              <w:tab/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árkány a szekrénybe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gbeszélés szerint a próba függvényébe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uhapróba</w:t>
            </w:r>
            <w:r>
              <w:rPr>
                <w:b/>
                <w:sz w:val="25"/>
                <w:szCs w:val="25"/>
              </w:rPr>
              <w:t xml:space="preserve">                            Sárkány a szekrénybe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érés szerin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2:00Z</dcterms:created>
  <dc:creator>xy</dc:creator>
  <dc:description/>
  <cp:keywords/>
  <dc:language>en-US</dc:language>
  <cp:lastModifiedBy>Jókai Színház Békéscsabai</cp:lastModifiedBy>
  <cp:lastPrinted>2019-08-29T15:03:00Z</cp:lastPrinted>
  <dcterms:modified xsi:type="dcterms:W3CDTF">2019-08-29T13:51:00Z</dcterms:modified>
  <cp:revision>1</cp:revision>
  <dc:subject/>
  <dc:title>Békéscsaba,</dc:title>
</cp:coreProperties>
</file>