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szeptember 3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yás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isinger É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 – ismétlésekkel, megállásokk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benne szereplő </w:t>
              <w:tab/>
              <w:t xml:space="preserve">d.b.k.j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vonás – ismétlésekkel, megállásokk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benne szereplő </w:t>
              <w:tab/>
              <w:t xml:space="preserve">d.b.k.j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               </w:t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4.,II/8.,10.,11. jele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összes szereplő, kivéve: Komáromi A.        d.b.k.j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</w:t>
              <w:tab/>
              <w:tab/>
              <w:t xml:space="preserve"> </w:t>
              <w:tab/>
              <w:t xml:space="preserve">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 – megállásokkal, ismétlésekk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 a próba függvényébe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Vetítés 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M., Festő 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ép 1.,2.,3.,4.,5. jelenet (4-17. ol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vács E., Veselényi O., Kiss V., Katkó F., Szabó Z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irály A., Fazekas D., Szabó E.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nes V., Nagy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A., Fazekas D., Szabó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ép 6.,7.,8. jel. (17-24.ol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iss V., Katkó F., Tomanek G., Kopanyicza A., Szabó 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Vénusz nerc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i Á., Czitor A.                     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6:00Z</dcterms:created>
  <dc:creator>xy</dc:creator>
  <dc:description/>
  <cp:keywords/>
  <dc:language>en-US</dc:language>
  <cp:lastModifiedBy>Jókai Színház Békéscsabai</cp:lastModifiedBy>
  <cp:lastPrinted>2019-08-30T15:16:00Z</cp:lastPrinted>
  <dcterms:modified xsi:type="dcterms:W3CDTF">2019-08-30T14:17:00Z</dcterms:modified>
  <cp:revision>3</cp:revision>
  <dc:subject/>
  <dc:title>Békéscsaba,</dc:title>
</cp:coreProperties>
</file>