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szeptember 10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2142"/>
        <w:gridCol w:w="6211"/>
      </w:tblGrid>
      <w:tr>
        <w:trPr>
          <w:trHeight w:val="303" w:hRule="atLeast"/>
        </w:trPr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10582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adelka 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Szojka C., 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Szojka C., 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zmeg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zmeg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-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ész- és Emlékpróba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A tündérlaki lán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Bartus Gyula, Nádra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arab elejétől a végéi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ab/>
              <w:t xml:space="preserve">d.b.k.j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szerelés, világítás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A tündérlaki lányo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  <w:tab/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tündérlaki lán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ehér 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rtus G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tündérlaki lán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arab elejétől a végéi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ab/>
              <w:t xml:space="preserve">d.b.k.j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iliom díszletbontás, Sárkány…. díszletszerel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ab/>
              <w:t xml:space="preserve">                                                    </w:t>
              <w:tab/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ombati megbeszélés szerin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ab/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élelőtti megbeszélés szerin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ab/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, 4. kép (41-65 old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benne szereplő, kivéve: Csurulya C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 xml:space="preserve"> d.b.k.j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,6.,7 kép (66-97. old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összes benne szereplő </w:t>
              <w:tab/>
              <w:tab/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54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92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703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545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8:00Z</dcterms:created>
  <dc:creator>xy</dc:creator>
  <dc:description/>
  <cp:keywords/>
  <dc:language>en-US</dc:language>
  <cp:lastModifiedBy>Jókai Színház Békéscsabai</cp:lastModifiedBy>
  <cp:lastPrinted>2019-09-06T17:40:00Z</cp:lastPrinted>
  <dcterms:modified xsi:type="dcterms:W3CDTF">2019-09-06T15:40:00Z</dcterms:modified>
  <cp:revision>4</cp:revision>
  <dc:subject/>
  <dc:title>Békéscsaba,</dc:title>
</cp:coreProperties>
</file>