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11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142"/>
        <w:gridCol w:w="6211"/>
      </w:tblGrid>
      <w:tr>
        <w:trPr>
          <w:trHeight w:val="303" w:hRule="atLeast"/>
        </w:trPr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589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áncterem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eisinger É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  <w:u w:val="single"/>
              </w:rPr>
              <w:t>10.00-15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  <w:u w:val="single"/>
              </w:rPr>
              <w:t>10.00-15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 xml:space="preserve">d.b.k.j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világítás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 xml:space="preserve">d.b.k.j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ab/>
              <w:t xml:space="preserve">                                                    </w:t>
              <w:tab/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 – megállásokkal, ismétlése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j., ha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  <w:tab/>
              <w:t xml:space="preserve">    öltöztető a sárkányho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élelőtti megbeszélés szeri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,6.,7. kép (66 oldaltól a darab végéig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benne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re: Jancsik F., Hodu J., Szőke P.,Tomanek G.</w:t>
              <w:tab/>
              <w:tab/>
              <w:tab/>
              <w:tab/>
              <w:t xml:space="preserve">                         d.b.k.j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enes V., Nagy P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: Szabó Z., Király A., Fazekas D., Szabó E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58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2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9:00Z</dcterms:created>
  <dc:creator>xy</dc:creator>
  <dc:description/>
  <cp:keywords/>
  <dc:language>en-US</dc:language>
  <cp:lastModifiedBy>Jókai Színház Békéscsabai</cp:lastModifiedBy>
  <cp:lastPrinted>2019-09-10T14:37:00Z</cp:lastPrinted>
  <dcterms:modified xsi:type="dcterms:W3CDTF">2019-09-10T15:16:00Z</dcterms:modified>
  <cp:revision>3</cp:revision>
  <dc:subject/>
  <dc:title>Békéscsaba,</dc:title>
</cp:coreProperties>
</file>