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szeptember 12. (csütörtö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1833"/>
        <w:gridCol w:w="6520"/>
      </w:tblGrid>
      <w:tr>
        <w:trPr>
          <w:trHeight w:val="303" w:hRule="atLeast"/>
        </w:trPr>
        <w:tc>
          <w:tcPr>
            <w:tcW w:w="2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9589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Szojka C., Korom G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Szojka C., Korom G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zmeg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itkársági tárgyal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10.45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9.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.3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17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7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8.1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tündérlaki lány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arab elejétől a végéi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es szereplő </w:t>
              <w:tab/>
              <w:tab/>
              <w:tab/>
              <w:t xml:space="preserve">d.b.k.j .,hang, fé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tündérlaki lány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arab elejétől a végéi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es szereplő </w:t>
              <w:tab/>
              <w:tab/>
              <w:tab/>
              <w:t>d.b.k.j., hang, fé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ab/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ltözés, maszk </w:t>
              <w:tab/>
            </w:r>
            <w:r>
              <w:rPr>
                <w:b/>
                <w:sz w:val="24"/>
                <w:szCs w:val="24"/>
                <w:u w:val="single"/>
              </w:rPr>
              <w:t>Sárkány a szekrényben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Jelmezmegtekinté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, Seregi Z., Szalma D., Petrovszki Á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Össz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arab elejétől a végéi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es szereplő </w:t>
              <w:tab/>
              <w:tab/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ána változáspróba: műszak</w:t>
              <w:tab/>
              <w:tab/>
              <w:t xml:space="preserve"> </w:t>
            </w:r>
            <w:r>
              <w:rPr>
                <w:sz w:val="24"/>
                <w:szCs w:val="24"/>
              </w:rPr>
              <w:t>D.B.K., han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, maszk</w:t>
              <w:tab/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Sárkány a szekrénybe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Össz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arab elejétől a végéi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es szereplő </w:t>
              <w:tab/>
              <w:tab/>
              <w:tab/>
              <w:t>D.B.K., ha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ész- és Emlék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kép 6. jelenet (74. old.) Kiss V., Lévai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1. old. – Nagy E., Veselényi O., Kiss V., Csurulya C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Laszkó 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és 1. kép - összes benne szerepl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958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2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57:00Z</dcterms:created>
  <dc:creator>xy</dc:creator>
  <dc:description/>
  <cp:keywords/>
  <dc:language>en-US</dc:language>
  <cp:lastModifiedBy>Jókai Színház Békéscsabai</cp:lastModifiedBy>
  <cp:lastPrinted>2019-09-11T14:03:00Z</cp:lastPrinted>
  <dcterms:modified xsi:type="dcterms:W3CDTF">2019-09-11T12:57:00Z</dcterms:modified>
  <cp:revision>2</cp:revision>
  <dc:subject/>
  <dc:title>Békéscsaba,</dc:title>
</cp:coreProperties>
</file>