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3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833"/>
        <w:gridCol w:w="6520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Seregi Z., Tege A., Kiss K., Petrovszki Á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próba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, kivéve Nádra K. </w:t>
              <w:tab/>
              <w:t xml:space="preserve"> d.b.k.j .,hang, fé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deófelvétel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os Z., Tóth M., Csonka D., Nagy R., Juhos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hang, fény, jelmez, kell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, ha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- és 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 3..kép – összes benne szereplő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- és 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, 5. kép – összes benne szereplő                  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ábszínház</w:t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2:00Z</dcterms:created>
  <dc:creator>xy</dc:creator>
  <dc:description/>
  <cp:keywords/>
  <dc:language>en-US</dc:language>
  <cp:lastModifiedBy>Jókai Színház Békéscsabai</cp:lastModifiedBy>
  <cp:lastPrinted>2019-09-12T15:00:00Z</cp:lastPrinted>
  <dcterms:modified xsi:type="dcterms:W3CDTF">2019-09-12T13:00:00Z</dcterms:modified>
  <cp:revision>3</cp:revision>
  <dc:subject/>
  <dc:title>Békéscsaba,</dc:title>
</cp:coreProperties>
</file>