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18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92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ík Ferenc </w:t>
            </w: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ík Ferenc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Férfi szabót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 órátó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tündérlaki lányo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tündérlaki lányo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ab/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öltözés, maszk, mikroport </w:t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ajtónyilvános főpróba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ltözés, maszk, mikroport </w:t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írott második felvonás (55 oldaltól a darab végéig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benne szereplő, kivéve: Szőke Pál </w:t>
              <w:tab/>
              <w:tab/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észpróba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élelőtti 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uhapróba – tervezővel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u J., Jancsik F., Katkó F., Lévai A., Balázsi R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8:00Z</dcterms:created>
  <dc:creator>xy</dc:creator>
  <dc:description/>
  <cp:keywords/>
  <dc:language>en-US</dc:language>
  <cp:lastModifiedBy>Jókai Színház Békéscsabai</cp:lastModifiedBy>
  <cp:lastPrinted>2019-09-17T14:18:00Z</cp:lastPrinted>
  <dcterms:modified xsi:type="dcterms:W3CDTF">2019-09-17T12:18:00Z</dcterms:modified>
  <cp:revision>2</cp:revision>
  <dc:subject/>
  <dc:title>Békéscsaba,</dc:title>
</cp:coreProperties>
</file>