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19. szeptember 24. (kedd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59"/>
        <w:gridCol w:w="6804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803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ab/>
            </w:r>
            <w:r>
              <w:rPr>
                <w:b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csika Sz., Szepsi Sz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Karmesteri szob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alambos H., Rázga Á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4.00-16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ab/>
              <w:t xml:space="preserve">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Emlékpróba</w:t>
            </w:r>
            <w:r>
              <w:rPr>
                <w:sz w:val="24"/>
                <w:szCs w:val="24"/>
              </w:rPr>
              <w:tab/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Lilio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darab elejétől a végéig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 szereplő</w:t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15-re: Nagy L., Jancsik F., Hodu J., Szőke P., Mészáros M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Lévai A., Berta J., Balázsi R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ab/>
              <w:tab/>
              <w:tab/>
              <w:t>d.b.k.j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Korrepetíció</w:t>
            </w:r>
            <w:r>
              <w:rPr>
                <w:sz w:val="24"/>
                <w:szCs w:val="24"/>
              </w:rPr>
              <w:t xml:space="preserve"> </w:t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Két összeillő emb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 R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793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9.00 Sárkány a szekrényben</w:t>
            </w:r>
            <w:r>
              <w:rPr>
                <w:sz w:val="24"/>
                <w:szCs w:val="24"/>
              </w:rPr>
              <w:t xml:space="preserve"> (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sz w:val="24"/>
                <w:szCs w:val="24"/>
              </w:rPr>
              <w:t>ügy.rend.: Németh G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1.00 Sárkány a szekrényben</w:t>
            </w:r>
            <w:r>
              <w:rPr>
                <w:sz w:val="24"/>
                <w:szCs w:val="24"/>
              </w:rPr>
              <w:t xml:space="preserve"> (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 xml:space="preserve">19.00 A tündérlaki lányok </w:t>
            </w:r>
            <w:r>
              <w:rPr>
                <w:sz w:val="24"/>
                <w:szCs w:val="24"/>
              </w:rPr>
              <w:t>(3)</w:t>
            </w:r>
            <w:r>
              <w:rPr>
                <w:b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ügy.rend.: Kiss 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údiószín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gadó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14:00Z</dcterms:created>
  <dc:creator>xy</dc:creator>
  <dc:description/>
  <cp:keywords/>
  <dc:language>en-US</dc:language>
  <cp:lastModifiedBy>Jókai Színház Békéscsabai</cp:lastModifiedBy>
  <cp:lastPrinted>2019-09-19T17:40:00Z</cp:lastPrinted>
  <dcterms:modified xsi:type="dcterms:W3CDTF">2019-09-19T15:46:00Z</dcterms:modified>
  <cp:revision>4</cp:revision>
  <dc:subject/>
  <dc:title>Békéscsaba,</dc:title>
</cp:coreProperties>
</file>