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szeptember 26. (csütörtök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6237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030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ab/>
            </w: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Szepsi Sz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     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csika Sz., Szepsi sz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ngosító, világosító, videós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ab/>
            </w: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csika Sz., Szepsi sz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ngosító, világosító, videós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Hangstúdió (Ko-Ha Sound Kinizsi u.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Karmesteri szob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lambos H., Rázga Á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Nézőtér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10.00-11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.3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3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7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echnikai próba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Lili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szak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Emlékpróba </w:t>
            </w:r>
            <w:r>
              <w:rPr>
                <w:b/>
                <w:sz w:val="24"/>
                <w:szCs w:val="24"/>
              </w:rPr>
              <w:tab/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Lili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darab elejétől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sszes szereplő, kivéve: Laszkó V.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30-ra: Jancsik F., Szőke P., Hodu J., Mészáros M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Lévai A., Balázsi R., Berta J., Nagy 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ab/>
              <w:tab/>
              <w:tab/>
              <w:t xml:space="preserve">D.B.k.j.,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Összpróba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Lili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arab elejétől a végéi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szerepl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30-ra: Jancsik F., Szőke P., Hodu J., Mészáros M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Lévai A., Balázsi R., Berta J., Nagy L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ab/>
              <w:tab/>
              <w:tab/>
              <w:t>D.B.k.j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Hangfelvétel </w:t>
            </w:r>
            <w:r>
              <w:rPr>
                <w:b/>
                <w:sz w:val="24"/>
                <w:szCs w:val="24"/>
              </w:rPr>
              <w:tab/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A két összeillő emb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 R., Galambos 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Korrepetíció</w:t>
            </w:r>
            <w:r>
              <w:rPr>
                <w:sz w:val="24"/>
                <w:szCs w:val="24"/>
              </w:rPr>
              <w:t xml:space="preserve"> </w:t>
              <w:tab/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A két összeillő ember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áromi 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unkarendi értekezle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Megbeszélé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oknak, akik pontpénzt kapna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46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>
          <w:trHeight w:val="830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 xml:space="preserve">19.00 A tündérlaki lányok </w:t>
            </w:r>
            <w:r>
              <w:rPr>
                <w:sz w:val="24"/>
                <w:szCs w:val="24"/>
              </w:rPr>
              <w:t>(5)</w:t>
            </w: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ügy.rend.: Kiss 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údió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20:00Z</dcterms:created>
  <dc:creator>xy</dc:creator>
  <dc:description/>
  <cp:keywords/>
  <dc:language>en-US</dc:language>
  <cp:lastModifiedBy>Jókai Színház Békéscsabai</cp:lastModifiedBy>
  <cp:lastPrinted>2019-09-25T14:03:00Z</cp:lastPrinted>
  <dcterms:modified xsi:type="dcterms:W3CDTF">2019-09-25T12:20:00Z</dcterms:modified>
  <cp:revision>2</cp:revision>
  <dc:subject/>
  <dc:title>Békéscsaba,</dc:title>
</cp:coreProperties>
</file>