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szeptember 4. (szerda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1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NÉZŐTÉ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Kadelka L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Kadelka L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lyás L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O-HA-Stúdi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inizsi u.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Szojka C., Korom G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szmeg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ánc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isinger É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szmeg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  <w:u w:val="single"/>
              </w:rPr>
              <w:t>9.30</w:t>
            </w:r>
          </w:p>
          <w:p>
            <w:pPr>
              <w:pStyle w:val="Normal"/>
              <w:rPr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.00-22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00-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4"/>
                <w:szCs w:val="24"/>
                <w:u w:val="single"/>
              </w:rPr>
              <w:t>MUNKA- ÉS TŰZVÉDELMI OKTATÁS - KÖTELEZŐ</w:t>
            </w:r>
          </w:p>
          <w:p>
            <w:pPr>
              <w:pStyle w:val="Normal"/>
              <w:rPr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tündérlaki lány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felvonás – ismétlésekkel, megállásokk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sszes benne szereplő </w:t>
              <w:tab/>
              <w:t xml:space="preserve">d.b.k.j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tündérlaki lány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délelőtti megbeszélés szerint </w:t>
              <w:tab/>
              <w:t xml:space="preserve">d.b.k.j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ab/>
              <w:t xml:space="preserve">                                                    </w:t>
              <w:tab/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orrepetíció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Sárkány a szekrényben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sszes szereplő, kivéve: Komáromi A., Juhos M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Hangfelvéte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összes szereplő, kivéve: Komáromi A., Juhos M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Sárkány a szekrénybe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Írott I. felvonás – megállásokkal, ismétlésekke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összes szereplő </w:t>
              <w:tab/>
              <w:tab/>
              <w:tab/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kép (25-40. old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agy E., Veselényi O., Kiss V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.00 hozzá: Kovács E., Katkó F., Czitor A.              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Mozgás próba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beszélés szeri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élelőtti megbeszélés szeri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elújító prób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öltözéssel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Vénusz nercb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ldesi Á., Czitor A.                     D.B.K., hang, fé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6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ínház előtti té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7.00 Nyilvános évadnyitó társulati ülés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93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10.00-14.00 Megyeháza rendezvénye</w:t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2:00Z</dcterms:created>
  <dc:creator>xy</dc:creator>
  <dc:description/>
  <cp:keywords/>
  <dc:language>en-US</dc:language>
  <cp:lastModifiedBy>Jókai Színház Békéscsabai</cp:lastModifiedBy>
  <cp:lastPrinted>2019-09-03T14:24:00Z</cp:lastPrinted>
  <dcterms:modified xsi:type="dcterms:W3CDTF">2019-09-03T12:26:00Z</dcterms:modified>
  <cp:revision>3</cp:revision>
  <dc:subject/>
  <dc:title>Békéscsaba,</dc:title>
</cp:coreProperties>
</file>