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szeptember 5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yás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isinger É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Hangstúdi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hári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1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ész- és Emlékpróba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us Gy., Liszi M., Nádra 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I. felvonás elejét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  <w:tab/>
              <w:t xml:space="preserve">d.b.k.j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lvonás elejét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 xml:space="preserve">d.b.k.j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ab/>
              <w:t xml:space="preserve">                                                    </w:t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-II. felvonás és finál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szerint a próba függvényé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próba folytatá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ép (40-54. old.) - Nagy E., Kiss V., Katkó F., Czitor A., Kopanyicza A., Laszkó V.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ozgás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nes V., Nagy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Hangfelvétel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V., Király A., Laszkó V., Szász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20.00  Vénusz nercben (14)               </w:t>
            </w:r>
            <w:r>
              <w:rPr>
                <w:sz w:val="24"/>
                <w:szCs w:val="24"/>
              </w:rPr>
              <w:t>ügy.rend.: Kiss K.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4:00Z</dcterms:created>
  <dc:creator>xy</dc:creator>
  <dc:description/>
  <cp:keywords/>
  <dc:language>en-US</dc:language>
  <cp:lastModifiedBy>Jókai Színház Békéscsabai</cp:lastModifiedBy>
  <cp:lastPrinted>2019-09-04T14:48:00Z</cp:lastPrinted>
  <dcterms:modified xsi:type="dcterms:W3CDTF">2019-09-04T13:14:00Z</dcterms:modified>
  <cp:revision>2</cp:revision>
  <dc:subject/>
  <dc:title>Békéscsaba,</dc:title>
</cp:coreProperties>
</file>