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</w:t>
      </w:r>
      <w:r>
        <w:rPr>
          <w:b/>
          <w:bCs/>
          <w:color w:val="FF0000"/>
          <w:sz w:val="28"/>
          <w:szCs w:val="28"/>
        </w:rPr>
        <w:t xml:space="preserve">Békéscsaba, 2019. szeptember 6. (péntek)    </w:t>
        <w:tab/>
        <w:t>VÁLTOZOT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1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Kadelka L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ík Ferenc Kamaraszínház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Szojka C., Korom G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zmeg Sz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 – megállásokkal ismétlésekk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kivéve: Gulyás A.</w:t>
              <w:tab/>
              <w:t xml:space="preserve">d.b.k.j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A tündérlaki lá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us Gy., Liszi M., Nádra 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        d.b.k.j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ab/>
              <w:t xml:space="preserve">                                                    </w:t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vonás - megállásokk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Sárkány a szekrény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vonás egyb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Emlékpróba</w:t>
            </w:r>
            <w:r>
              <w:rPr>
                <w:color w:val="FF0000"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color w:val="FF0000"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51-54. oldal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Nagy E., Veselényi O., Kiss V., Csurulya Cs., Laszkó V.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 kép (55 - 65. old.)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Czitor A., Katkó F., Mészáros M., Kopanyicza A., Balázsi R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  <w:tab/>
              <w:tab/>
              <w:tab/>
              <w:t xml:space="preserve"> d.b.k.j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Emlékpróba</w:t>
            </w:r>
            <w:r>
              <w:rPr>
                <w:color w:val="FF0000"/>
                <w:sz w:val="24"/>
                <w:szCs w:val="24"/>
              </w:rPr>
              <w:t xml:space="preserve"> </w:t>
              <w:tab/>
              <w:tab/>
            </w:r>
            <w:r>
              <w:rPr>
                <w:b/>
                <w:color w:val="FF0000"/>
                <w:sz w:val="24"/>
                <w:szCs w:val="24"/>
                <w:u w:val="single"/>
              </w:rPr>
              <w:t>Liliom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 kép (66-76. old.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t xml:space="preserve">Nagy E., Veselényi O., Kiss V., Katkó F., Balázsi R.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t xml:space="preserve">Laszkó V., Kopanyicza A.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t>18.30 hozzá: Jancsik F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t>19.00 hozzá: Kovács 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>d.b.k.j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b/>
                <w:sz w:val="24"/>
                <w:szCs w:val="24"/>
              </w:rPr>
              <w:t xml:space="preserve">20.00  Vénusz nercben (15)               </w:t>
            </w:r>
            <w:r>
              <w:rPr>
                <w:sz w:val="24"/>
                <w:szCs w:val="24"/>
              </w:rPr>
              <w:t>ügy.rend.: Kiss K.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xy</dc:creator>
  <dc:description/>
  <cp:keywords/>
  <dc:language>en-US</dc:language>
  <cp:lastModifiedBy>Jókai Színház Békéscsabai</cp:lastModifiedBy>
  <cp:lastPrinted>2019-09-05T15:40:00Z</cp:lastPrinted>
  <dcterms:modified xsi:type="dcterms:W3CDTF">2019-09-05T13:41:00Z</dcterms:modified>
  <cp:revision>4</cp:revision>
  <dc:subject/>
  <dc:title>Békéscsaba,</dc:title>
</cp:coreProperties>
</file>