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szeptember 7. (szombat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46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Szojka C., Korom G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szmeg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ab/>
              <w:t xml:space="preserve">                                                    </w:t>
              <w:tab/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Sárkány a szekrényben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éntek esti megbeszélés szeri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kép (77-87 old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kó F., Hodu J., Szőke P., Jancsik F., Tomanek G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ta J., Balázsi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. kép (4-40. old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kó F., Kopanyicza A., Kovács E., Nagy E., Veselényi 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 V., Tomanek 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 xml:space="preserve"> d.b.k.j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97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98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16.00    Vénusz nercben (16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Budapest (Thália Színház Arizona Stúdiója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mikrobuszok indulása: 6.00 és 10.00 órakor - utazó névsor szerint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46:00Z</dcterms:created>
  <dc:creator>xy</dc:creator>
  <dc:description/>
  <cp:keywords/>
  <dc:language>en-US</dc:language>
  <cp:lastModifiedBy>Jókai Színház Békéscsabai</cp:lastModifiedBy>
  <cp:lastPrinted>2019-09-06T14:58:00Z</cp:lastPrinted>
  <dcterms:modified xsi:type="dcterms:W3CDTF">2019-09-06T13:02:00Z</dcterms:modified>
  <cp:revision>3</cp:revision>
  <dc:subject/>
  <dc:title>Békéscsaba,</dc:title>
</cp:coreProperties>
</file>