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4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.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leszek a játékszered – Nagy E., Liszi M., Király M.A.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egy tánc volt, Egy szál harangvirág – Gulyás 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nam a vízözön - Tege A.,Puskás D., táncos fiú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soda nő – Katkó F., táncos lány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, Liszi M., 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ka 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>18.00</w:t>
              <w:tab/>
              <w:t xml:space="preserve"> Mindentudás Színházi Egyeteme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</w:rPr>
              <w:t>Földváry Miklós István egyetemi adjunktus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0:00Z</dcterms:created>
  <dc:creator>xy</dc:creator>
  <dc:description/>
  <cp:keywords/>
  <dc:language>en-US</dc:language>
  <cp:lastModifiedBy>Jókai Színház Békéscsabai</cp:lastModifiedBy>
  <cp:lastPrinted>2019-10-31T14:14:00Z</cp:lastPrinted>
  <dcterms:modified xsi:type="dcterms:W3CDTF">2019-10-31T14:07:00Z</dcterms:modified>
  <cp:revision>4</cp:revision>
  <dc:subject/>
  <dc:title>Békéscsaba,</dc:title>
</cp:coreProperties>
</file>