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19. november 5. (kedd)   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921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Szepsi Sz., Roszik I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Kerekes J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Szepsi Sz., Roszik I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Kerekes J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Karmesteri szob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ázga Á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. Próbater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Kiss K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ntimtér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ojka C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 ter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katos V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00-21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8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12.3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15.3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  <w:u w:val="single"/>
              </w:rPr>
              <w:t>15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</w:rPr>
              <w:t>10.3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1.00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3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9.00-2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élutáni mese előadás utá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Táncpróba</w:t>
            </w:r>
            <w:r>
              <w:rPr>
                <w:b/>
                <w:sz w:val="24"/>
                <w:szCs w:val="24"/>
              </w:rPr>
              <w:t xml:space="preserve"> 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Tanulmány a nőkrő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sélj a nőkről – Katkó F., Gulyás A., Puskás D., Tege A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táncos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dám hol vagy – Liszi M., táncos lány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d.b.k.j., hang: cd-lejátsz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Táncpróba</w:t>
            </w:r>
            <w:r>
              <w:rPr>
                <w:b/>
                <w:sz w:val="24"/>
                <w:szCs w:val="24"/>
              </w:rPr>
              <w:t xml:space="preserve"> 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Tanulmány a nőkrő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z az a ház – Nagy E., Katkó F, táncos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d.b.k.j., hang: cd-lejátszó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Korrepetíció </w:t>
            </w:r>
            <w:r>
              <w:rPr>
                <w:b/>
                <w:sz w:val="24"/>
                <w:szCs w:val="24"/>
              </w:rPr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Tanulmány a nőkrő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élj a nőkről – Tege A., Katkó F., Gulyás A., Puskás 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skás D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Felújító próba</w:t>
            </w: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  <w:u w:val="single"/>
              </w:rPr>
              <w:t>Detektívjátszm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kó F., Tege 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D.B.K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Műszaki megbeszélés</w:t>
            </w: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  <w:u w:val="single"/>
              </w:rPr>
              <w:t>A szív hangja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dl A., Kohári I., Kiss D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Elemző prób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vács E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Fotózás </w:t>
            </w:r>
            <w:r>
              <w:rPr>
                <w:b/>
                <w:sz w:val="24"/>
                <w:szCs w:val="24"/>
              </w:rPr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Két összeillő emb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áromi A., Nagy R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Emlékpróba</w:t>
            </w:r>
            <w:r>
              <w:rPr>
                <w:b/>
                <w:sz w:val="24"/>
                <w:szCs w:val="24"/>
              </w:rPr>
              <w:t xml:space="preserve"> </w:t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áromi A., Nagy 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d.b.k.j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Kulisszajárás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26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9.00 Sárkány a szekrényben</w:t>
            </w:r>
            <w:r>
              <w:rPr>
                <w:sz w:val="24"/>
                <w:szCs w:val="24"/>
              </w:rPr>
              <w:t xml:space="preserve"> (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sz w:val="24"/>
                <w:szCs w:val="24"/>
              </w:rPr>
              <w:t>ügy.rend.: Németh G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15.00 Sárkány a szekrényben </w:t>
            </w:r>
            <w:r>
              <w:rPr>
                <w:sz w:val="24"/>
                <w:szCs w:val="24"/>
              </w:rPr>
              <w:t>(1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107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 xml:space="preserve">15.00 A tündérlaki lányok </w:t>
            </w:r>
            <w:r>
              <w:rPr>
                <w:sz w:val="24"/>
                <w:szCs w:val="24"/>
              </w:rPr>
              <w:t>(34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>ügy.rend.: Kiss K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  <w:t xml:space="preserve">19.00 A tündérlaki lányok </w:t>
            </w:r>
            <w:r>
              <w:rPr>
                <w:sz w:val="24"/>
                <w:szCs w:val="24"/>
              </w:rPr>
              <w:t>(35)</w:t>
            </w:r>
            <w:r>
              <w:rPr>
                <w:b/>
                <w:sz w:val="24"/>
                <w:szCs w:val="24"/>
              </w:rPr>
              <w:t xml:space="preserve"> </w:t>
              <w:tab/>
              <w:tab/>
            </w:r>
            <w:r>
              <w:rPr>
                <w:sz w:val="24"/>
                <w:szCs w:val="24"/>
              </w:rPr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údió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</w:tc>
      </w:tr>
      <w:tr>
        <w:trPr>
          <w:trHeight w:val="71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28:00Z</dcterms:created>
  <dc:creator>xy</dc:creator>
  <dc:description/>
  <cp:keywords/>
  <dc:language>en-US</dc:language>
  <cp:lastModifiedBy>Jókai Színház Békéscsabai</cp:lastModifiedBy>
  <cp:lastPrinted>2019-10-31T14:15:00Z</cp:lastPrinted>
  <dcterms:modified xsi:type="dcterms:W3CDTF">2019-10-31T13:15:00Z</dcterms:modified>
  <cp:revision>5</cp:revision>
  <dc:subject/>
  <dc:title>Békéscsaba,</dc:title>
</cp:coreProperties>
</file>