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október 15. (kedd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03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  <w:u w:val="single"/>
              </w:rPr>
              <w:t>Sík 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Lakatos V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Rázga Á., Vozár M.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KO-HA Stúdi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Kohári I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  <w:u w:val="single"/>
              </w:rPr>
              <w:t>Sík 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Lakatos V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Rázga Á., Vozár M.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Jókai Szalo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Roszik I., Szepsi 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4.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5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8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Két összeillő emb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romi A., Nagy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d.b.k.j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Hangfelvétel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Két összeillő emb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kó F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romi A., Nagy R., Csomós 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Két összeillő emb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romi A., Nagy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d.b.k.j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Állítópróba</w:t>
            </w:r>
            <w:r>
              <w:rPr>
                <w:b/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eregi Z., Halasi I., Laczó H., Völgyesi A., Bandl A., műsza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íszlet-jelmezterv elfogadás</w: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eregi Z., Völgyesi A., Halasi I., Laczó H., Kiss 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ölgyesi A., Bandl 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Olvasó próba – sajtónyilvános</w: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egi Z., Völgyesi A., Petrovszki Á., Laurinyecz Z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hári I., Lakatos K., Vámos Z., Bandl A., Csipke 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űszak: asztalok, székek, víz, poharak 40 fő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19.00 Liliom</w:t>
            </w:r>
            <w:r>
              <w:rPr>
                <w:sz w:val="24"/>
                <w:szCs w:val="24"/>
              </w:rPr>
              <w:t xml:space="preserve"> (9)                 ügy.rend.: Sallai Z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19.00 A tündérlaki lányok </w:t>
            </w:r>
            <w:r>
              <w:rPr>
                <w:sz w:val="24"/>
                <w:szCs w:val="24"/>
              </w:rPr>
              <w:t>(21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>ügy.rend.: Kiss K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29:00Z</dcterms:created>
  <dc:creator>xy</dc:creator>
  <dc:description/>
  <cp:keywords/>
  <dc:language>en-US</dc:language>
  <cp:lastModifiedBy>Jókai Színház Békéscsabai</cp:lastModifiedBy>
  <cp:lastPrinted>2019-10-11T15:05:00Z</cp:lastPrinted>
  <dcterms:modified xsi:type="dcterms:W3CDTF">2019-10-15T08:25:00Z</dcterms:modified>
  <cp:revision>6</cp:revision>
  <dc:subject/>
  <dc:title>Békéscsaba,</dc:title>
</cp:coreProperties>
</file>