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16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észklub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00-9.4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.00-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2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máromi A.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lem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: asztalok, székek, víz poharak 25 fő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: cd-lejátsz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beszélés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si I., Kerekes J., Rázga Á.,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nka D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íszlet-jelmez megbeszélés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gi Z., Merő B., Völgyesi A., Bandl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lvasópróba – sajtónyilvános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gi Z., Völgyesi A., Petrovszki Á., Laurinyecz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hári I., Lakatos K., Vámos Z., Bandl A., Csipke S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szak: asztalok, székek, víz, poharak 25 fő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9.00 Liliom</w:t>
            </w:r>
            <w:r>
              <w:rPr>
                <w:sz w:val="24"/>
                <w:szCs w:val="24"/>
              </w:rPr>
              <w:t xml:space="preserve"> (10)                </w:t>
              <w:tab/>
              <w:tab/>
              <w:t xml:space="preserve"> 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2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6.30   Ádámok és Évák nyitó megbeszélés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34:00Z</dcterms:created>
  <dc:creator>xy</dc:creator>
  <dc:description/>
  <cp:keywords/>
  <dc:language>en-US</dc:language>
  <cp:lastModifiedBy>Jókai Színház Békéscsabai</cp:lastModifiedBy>
  <cp:lastPrinted>2019-10-15T13:49:00Z</cp:lastPrinted>
  <dcterms:modified xsi:type="dcterms:W3CDTF">2019-10-15T11:51:00Z</dcterms:modified>
  <cp:revision>3</cp:revision>
  <dc:subject/>
  <dc:title>Békéscsaba,</dc:title>
</cp:coreProperties>
</file>