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október 22. (kedd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1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I. felvonás elejétől a végéi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összes szereplő, kivéve: Liszi M., Puskás D., táncos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d.b.k.j., hang: cd-lejátsz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orrepetíció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nka 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ge 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kt. 23-i műsor próba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19.00  Liliom</w:t>
            </w:r>
            <w:r>
              <w:rPr>
                <w:sz w:val="24"/>
                <w:szCs w:val="24"/>
              </w:rPr>
              <w:t xml:space="preserve"> (15)        </w:t>
              <w:tab/>
              <w:t>ügy.rend.: Sallai Z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csarno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84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0:01:00Z</dcterms:created>
  <dc:creator>xy</dc:creator>
  <dc:description/>
  <cp:keywords/>
  <dc:language>en-US</dc:language>
  <cp:lastModifiedBy>Jókai Színház Békéscsabai</cp:lastModifiedBy>
  <cp:lastPrinted>2019-10-19T15:46:00Z</cp:lastPrinted>
  <dcterms:modified xsi:type="dcterms:W3CDTF">2019-10-19T13:47:00Z</dcterms:modified>
  <cp:revision>5</cp:revision>
  <dc:subject/>
  <dc:title>Békéscsaba,</dc:title>
</cp:coreProperties>
</file>