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október 24. (csütörtö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mbos H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észklub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es J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3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4.15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egbeszélés szerin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-15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4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4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5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>18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I. felvonás elejétől a végéi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, kivéve: táncos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d.b.k.j., hang: cd-lejátsz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Korrepetíció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ge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ály M. 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kás 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Megbeszélés </w:t>
            </w:r>
            <w:r>
              <w:rPr>
                <w:b/>
                <w:sz w:val="24"/>
                <w:szCs w:val="24"/>
              </w:rPr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si I., Kerekes J., Kiss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Táncpróba</w:t>
            </w:r>
            <w:r>
              <w:rPr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Ének megbeszélés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mós 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ázs C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száros 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kás 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ge 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kó F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unkarendi értekezle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zínész megbeszélé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alkalmazott és nem közalkalmazott művészekn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Kulisszajárá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19.00  Liliom</w:t>
            </w:r>
            <w:r>
              <w:rPr>
                <w:sz w:val="24"/>
                <w:szCs w:val="24"/>
              </w:rPr>
              <w:t xml:space="preserve"> (16)        </w:t>
              <w:tab/>
              <w:t>ügy.rend.: Sallai Z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jelelt és narrált előadás</w:t>
            </w:r>
          </w:p>
        </w:tc>
      </w:tr>
      <w:tr>
        <w:trPr>
          <w:trHeight w:val="107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15.00 Tündérlaki lányok </w:t>
            </w:r>
            <w:r>
              <w:rPr>
                <w:sz w:val="24"/>
                <w:szCs w:val="24"/>
              </w:rPr>
              <w:t>(26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>ügy.rend.: Kiss 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19.00 Tündérlaki lányok </w:t>
            </w:r>
            <w:r>
              <w:rPr>
                <w:sz w:val="24"/>
                <w:szCs w:val="24"/>
              </w:rPr>
              <w:t>(2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9:00Z</dcterms:created>
  <dc:creator>xy</dc:creator>
  <dc:description/>
  <cp:keywords/>
  <dc:language>en-US</dc:language>
  <cp:lastModifiedBy>Jókai Színház Békéscsabai</cp:lastModifiedBy>
  <cp:lastPrinted>2019-10-22T17:29:00Z</cp:lastPrinted>
  <dcterms:modified xsi:type="dcterms:W3CDTF">2019-10-22T15:30:00Z</dcterms:modified>
  <cp:revision>3</cp:revision>
  <dc:subject/>
  <dc:title>Békéscsaba,</dc:title>
</cp:coreProperties>
</file>