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30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észklub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zga Á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.00-10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-17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5.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6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összes szereplő, kivéve: Liszi M.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Megbeszélés </w:t>
            </w:r>
            <w:r>
              <w:rPr>
                <w:b/>
                <w:i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si I., Rázga Á,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uhapróba – tervezővel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s Z., Kopanyicza A., Korom G., Lévai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czki K., Fazekas D., Lehoczki O., Medovarszki P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Korrepetíció 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ge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kás 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E., Király M.A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43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19.00  Liliom</w:t>
            </w:r>
            <w:r>
              <w:rPr>
                <w:sz w:val="24"/>
                <w:szCs w:val="24"/>
              </w:rPr>
              <w:t xml:space="preserve"> (19)        </w:t>
              <w:tab/>
              <w:tab/>
              <w:tab/>
              <w:t>ügy.rend.: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  <w:t xml:space="preserve">19.00 A tündérlaki lányok </w:t>
            </w:r>
            <w:r>
              <w:rPr>
                <w:sz w:val="24"/>
                <w:szCs w:val="24"/>
              </w:rPr>
              <w:t>(31)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sz w:val="24"/>
                <w:szCs w:val="24"/>
              </w:rPr>
              <w:t>ügy.rend.: Kiss K.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0:00Z</dcterms:created>
  <dc:creator>xy</dc:creator>
  <dc:description/>
  <cp:keywords/>
  <dc:language>en-US</dc:language>
  <cp:lastModifiedBy>Jókai Színház Békéscsabai</cp:lastModifiedBy>
  <cp:lastPrinted>2019-10-29T14:03:00Z</cp:lastPrinted>
  <dcterms:modified xsi:type="dcterms:W3CDTF">2019-10-29T13:05:00Z</dcterms:modified>
  <cp:revision>3</cp:revision>
  <dc:subject/>
  <dc:title>Békéscsaba,</dc:title>
</cp:coreProperties>
</file>