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november 11. (hétfő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Kerekes J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o-Ha Stúdi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hári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katos V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-12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2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1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ánc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beszélés szeri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d.b.k.j., hang: cd-lejátsz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egbeszélés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, Nagy R., Tarsoly K., Lakatos V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Hangfelvétel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, Nagy R., Csomós L., Tarsoly K., Lakatos V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ltözés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Két összeillő embe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Jelmezmegtekintés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, Nagy R., Tarsoly K., Petrovszki Á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, Nagy R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Tánc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Kukac Kata kalandj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sz B., Laszkó 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trHeight w:val="107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18.00 Irodalmi est – Darvasi László új regényének bemutatója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28:00Z</dcterms:created>
  <dc:creator>xy</dc:creator>
  <dc:description/>
  <cp:keywords/>
  <dc:language>en-US</dc:language>
  <cp:lastModifiedBy>Jókai Színház Békéscsabai</cp:lastModifiedBy>
  <cp:lastPrinted>2019-11-09T13:32:00Z</cp:lastPrinted>
  <dcterms:modified xsi:type="dcterms:W3CDTF">2019-11-09T12:32:00Z</dcterms:modified>
  <cp:revision>4</cp:revision>
  <dc:subject/>
  <dc:title>Békéscsaba,</dc:title>
</cp:coreProperties>
</file>