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3. (szerda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előtti próba 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lvonás – megállásokkal,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éve: Csonka 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áncpróba 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lj vele boldogan, Minden jót Móni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Gulyás A., Liszi M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 kéne abbahagyni, Nem leszek a játékszered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Liszi M., Nagy E.,    Király M. A., táncos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ab/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lvasópróba – sajtónyilvános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Madá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ós L., Czitor A., Hodu J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Z., Völgyesi A., Petrovszki Á., Laurinyecz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hári I., Lakatos K., Vámos Z., Bandl A., kellék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űszak: asztalok, székek, víz poharak – 20 fő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Ruhapróba 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9.00 Sárkány a szekrényben</w:t>
            </w:r>
            <w:r>
              <w:rPr>
                <w:sz w:val="24"/>
                <w:szCs w:val="24"/>
              </w:rPr>
              <w:t xml:space="preserve"> (21) súgó: Pacsika Sz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11.00 Sárkány a szekrényben </w:t>
            </w:r>
            <w:r>
              <w:rPr>
                <w:sz w:val="24"/>
                <w:szCs w:val="24"/>
              </w:rPr>
              <w:t>(22) súgó: Pacsika S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1:00Z</dcterms:created>
  <dc:creator>xy</dc:creator>
  <dc:description/>
  <cp:keywords/>
  <dc:language>en-US</dc:language>
  <cp:lastModifiedBy>Jókai Színház Békéscsabai</cp:lastModifiedBy>
  <cp:lastPrinted>2019-11-12T13:52:00Z</cp:lastPrinted>
  <dcterms:modified xsi:type="dcterms:W3CDTF">2019-11-12T13:11:00Z</dcterms:modified>
  <cp:revision>2</cp:revision>
  <dc:subject/>
  <dc:title>Békéscsaba,</dc:title>
</cp:coreProperties>
</file>