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4.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I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selényi O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15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Zenekari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zga Á., zenek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Részpróba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yás A., Liszi M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Jelmezmegtekintés - fotózáss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, Seregi Z., Petrovszki 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, Papp Gy.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Díszletszerelés, világítás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My Fair Lad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My Fair La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csop.szereplő, kivéve: Puskás D., Földes R., Gábor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My Fair L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Kautzky A., Folk &amp; Roll, Földes R., Gábor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.00 Sárkány a szekrényben</w:t>
            </w:r>
            <w:r>
              <w:rPr>
                <w:sz w:val="24"/>
                <w:szCs w:val="24"/>
              </w:rPr>
              <w:t xml:space="preserve"> (23) súgó: Pacsika Sz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4:00Z</dcterms:created>
  <dc:creator>xy</dc:creator>
  <dc:description/>
  <cp:keywords/>
  <dc:language>en-US</dc:language>
  <cp:lastModifiedBy>Jókai Színház Békéscsabai</cp:lastModifiedBy>
  <cp:lastPrinted>2019-11-13T14:35:00Z</cp:lastPrinted>
  <dcterms:modified xsi:type="dcterms:W3CDTF">2019-11-13T13:42:00Z</dcterms:modified>
  <cp:revision>3</cp:revision>
  <dc:subject/>
  <dc:title>Békéscsaba,</dc:title>
</cp:coreProperties>
</file>