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november 16. (szombat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6946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74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katos V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katos V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es J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-13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öltözés, maszk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Két összeillő embe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Énekpró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R., Komáromi A., Papp G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Összpróba</w:t>
            </w:r>
            <w:r>
              <w:rPr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omáromi A., Nagy R., Papp Gy.                  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ltözés, maszk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Két összeillő ember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Összpróba</w:t>
            </w:r>
            <w:r>
              <w:rPr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omáromi A., Nagy R., Papp Gy.                  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Táncpróba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  <w:r>
              <w:rPr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összes dal – a darab szerinti sorrendb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, táncos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d.b.k.j., hang: cd-lejátsz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26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 xml:space="preserve">15.00 My Fair Lady </w:t>
            </w:r>
            <w:r>
              <w:rPr>
                <w:sz w:val="24"/>
                <w:szCs w:val="24"/>
              </w:rPr>
              <w:t>(28)</w:t>
              <w:tab/>
              <w:t xml:space="preserve">                 ügy.rend.: Németh 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9.00 My Fair Lady</w:t>
            </w:r>
            <w:r>
              <w:rPr>
                <w:sz w:val="24"/>
                <w:szCs w:val="24"/>
              </w:rPr>
              <w:t xml:space="preserve"> (2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</w:t>
            </w:r>
          </w:p>
        </w:tc>
      </w:tr>
      <w:tr>
        <w:trPr>
          <w:trHeight w:val="8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51:00Z</dcterms:created>
  <dc:creator>xy</dc:creator>
  <dc:description/>
  <cp:keywords/>
  <dc:language>en-US</dc:language>
  <cp:lastModifiedBy>Jókai Színház Békéscsabai</cp:lastModifiedBy>
  <cp:lastPrinted>2019-11-15T14:07:00Z</cp:lastPrinted>
  <dcterms:modified xsi:type="dcterms:W3CDTF">2019-11-15T13:08:00Z</dcterms:modified>
  <cp:revision>3</cp:revision>
  <dc:subject/>
  <dc:title>Békéscsaba,</dc:title>
</cp:coreProperties>
</file>