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november 18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katos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es J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ánctere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3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, maszk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áromi A., Nagy R., Papp Gy.                  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Táncpróba 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Táncpróba</w:t>
            </w: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  <w:u w:val="single"/>
              </w:rPr>
              <w:t>Kukac Kata kalandj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Próba 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ngyalok szárnyalása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egbeszélés szerint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0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4:00Z</dcterms:created>
  <dc:creator>xy</dc:creator>
  <dc:description/>
  <cp:keywords/>
  <dc:language>en-US</dc:language>
  <cp:lastModifiedBy>Jókai Színház Békéscsabai</cp:lastModifiedBy>
  <cp:lastPrinted>2019-11-16T13:52:00Z</cp:lastPrinted>
  <dcterms:modified xsi:type="dcterms:W3CDTF">2019-11-16T12:53:00Z</dcterms:modified>
  <cp:revision>3</cp:revision>
  <dc:subject/>
  <dc:title>Békéscsaba,</dc:title>
</cp:coreProperties>
</file>