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ékéscsaba, 2019. november 20. (szerda)  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6946"/>
      </w:tblGrid>
      <w:tr>
        <w:trPr>
          <w:trHeight w:val="303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ínház</w:t>
            </w:r>
          </w:p>
        </w:tc>
      </w:tr>
      <w:tr>
        <w:trPr>
          <w:trHeight w:val="77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Sík Terem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, 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igad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psi Sz., Roszik 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rekes J., hangosít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ői-férfi varrod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zínpad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jka C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ik I., Szepsi Sz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ntimtér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s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3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-12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0-2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1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.4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15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0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ltözés, maszk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 Két összeillő 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jtónyilvános főpróba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 és mindenki a helyén   - 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ltözés, maszk </w:t>
              <w:tab/>
            </w:r>
            <w:r>
              <w:rPr>
                <w:b/>
                <w:sz w:val="24"/>
                <w:szCs w:val="24"/>
                <w:u w:val="single"/>
              </w:rPr>
              <w:t>Két összeillő emb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őprób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den és mindenki a helyén  - FOTÓZ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Tanulmány a nőkről 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lvonás – ismétlésekkel, megállásokk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összes benne szereplő, táncoso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ivéve: Bereczki K.                       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Összpróba</w:t>
            </w:r>
            <w:r>
              <w:rPr>
                <w:sz w:val="24"/>
                <w:szCs w:val="24"/>
              </w:rPr>
              <w:t xml:space="preserve"> </w:t>
              <w:tab/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 xml:space="preserve">Tanulmány a nőkről 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vonás – ismétlésekkel, megállás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benne szereplő, táncos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éve: Bereczki K.                       d.b.k.j., hang: cd-lejátsz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Ruhapróba tervezővel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 xml:space="preserve">Tanulmány a nőkről </w:t>
            </w: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ncosok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érés szerint: Tege A., Gulyás A., Puskás D., Katkó F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Liszi M., Nagy E., Csonka D., Király M: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eugró próba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>Kukac Kata kaland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 B., Laszkó 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portozás, hangbeállá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arab elejétől a végé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szereplő, résztvevő               D.B.K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mlékpróba</w:t>
            </w:r>
            <w:r>
              <w:rPr>
                <w:sz w:val="24"/>
                <w:szCs w:val="24"/>
              </w:rPr>
              <w:t xml:space="preserve"> </w:t>
              <w:tab/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A szív hídj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vács E., Bartus Gy.                        d.b.k.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újító próba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  <w:u w:val="single"/>
              </w:rPr>
              <w:t>Vénusz nerc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itor A. Földesi Á.                     D.B.K.V., hang</w:t>
            </w:r>
          </w:p>
        </w:tc>
      </w:tr>
      <w:tr>
        <w:trPr>
          <w:trHeight w:val="317" w:hRule="atLeast"/>
        </w:trPr>
        <w:tc>
          <w:tcPr>
            <w:tcW w:w="10915" w:type="dxa"/>
            <w:gridSpan w:val="3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LŐADÁS    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színpad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5.00</w:t>
              <w:tab/>
              <w:t xml:space="preserve">Kukac Kata kalandjai </w:t>
            </w:r>
            <w:r>
              <w:rPr>
                <w:sz w:val="24"/>
                <w:szCs w:val="24"/>
              </w:rPr>
              <w:t>(31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ügy.rend.: Szojka C.</w:t>
            </w:r>
            <w:r>
              <w:rPr>
                <w:b/>
                <w:sz w:val="24"/>
                <w:szCs w:val="24"/>
              </w:rPr>
              <w:tab/>
              <w:tab/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Lázár Ervin Program)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vész Kávéház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8.00 Könyvbemutató – Merő Béla: Egy színház viszontagságai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mté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20.00      Vénusz nercben </w:t>
            </w:r>
            <w:r>
              <w:rPr>
                <w:sz w:val="24"/>
                <w:szCs w:val="24"/>
              </w:rPr>
              <w:t>(17)                 ügy.rend.: Kiss K.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adó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égjáté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ppletabspan">
    <w:name w:val="apple-tab-span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Gmailil">
    <w:name w:val="gmail-il"/>
    <w:qFormat/>
    <w:rPr/>
  </w:style>
  <w:style w:type="character" w:styleId="Nincstrkz2Char">
    <w:name w:val="Nincs térköz2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asic">
    <w:name w:val="Basic"/>
    <w:basedOn w:val="Nincstrkz"/>
    <w:qFormat/>
    <w:pPr>
      <w:autoSpaceDE w:val="true"/>
      <w:jc w:val="both"/>
    </w:pPr>
    <w:rPr>
      <w:rFonts w:eastAsia="Calibri" w:cs="Times New Roman"/>
      <w:sz w:val="24"/>
      <w:szCs w:val="22"/>
    </w:rPr>
  </w:style>
  <w:style w:type="paragraph" w:styleId="Listaszerbekezds">
    <w:name w:val="Listaszerű bekezdés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Csakszveg">
    <w:name w:val="Csak szöveg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Nincstrkz2">
    <w:name w:val="Nincs térköz2"/>
    <w:basedOn w:val="Normal"/>
    <w:qFormat/>
    <w:pPr>
      <w:autoSpaceDE w:val="true"/>
    </w:pPr>
    <w:rPr>
      <w:rFonts w:ascii="Calibri" w:hAnsi="Calibri" w:cs="Calibri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xy</dc:creator>
  <dc:description/>
  <cp:keywords/>
  <dc:language>en-US</dc:language>
  <cp:lastModifiedBy>Jókai Színház Békéscsabai</cp:lastModifiedBy>
  <cp:lastPrinted>2019-11-19T14:25:00Z</cp:lastPrinted>
  <dcterms:modified xsi:type="dcterms:W3CDTF">2019-11-19T13:25:00Z</dcterms:modified>
  <cp:revision>3</cp:revision>
  <dc:subject/>
  <dc:title>Békéscsaba,</dc:title>
</cp:coreProperties>
</file>